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嘉兴市教育局所属事业单位公开招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报考单位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538"/>
        <w:gridCol w:w="1521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档案所在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和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执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5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             年  月  日</w:t>
            </w:r>
          </w:p>
        </w:tc>
      </w:tr>
      <w:tr>
        <w:trPr>
          <w:trHeight w:val="62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1-10-08T1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