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9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  <w:t>编外人员招聘报名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1"/>
        <w:gridCol w:w="579"/>
        <w:gridCol w:w="88"/>
        <w:gridCol w:w="608"/>
        <w:gridCol w:w="381"/>
        <w:gridCol w:w="470"/>
        <w:gridCol w:w="788"/>
        <w:gridCol w:w="407"/>
        <w:gridCol w:w="838"/>
        <w:gridCol w:w="409"/>
        <w:gridCol w:w="1649"/>
        <w:gridCol w:w="1738"/>
      </w:tblGrid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1" w:name="A0134_8"/>
            <w:bookmarkStart w:id="12" w:name="A0144_7"/>
            <w:bookmarkStart w:id="13" w:name="A0134_8"/>
            <w:bookmarkStart w:id="14" w:name="A0144_7"/>
            <w:bookmarkEnd w:id="13"/>
            <w:bookmarkEnd w:id="14"/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2772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简                    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主要成员及重要社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17" w:right="102" w:hanging="18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9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15" w:after="0"/>
              <w:ind w:left="2117" w:right="102" w:hanging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自觉服从招聘工作安排，遵守招聘工作纪律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73" w:after="0"/>
              <w:ind w:left="1277" w:right="102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人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57" w:after="289"/>
              <w:ind w:left="1277" w:right="102" w:hanging="105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-4"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方正小标宋_GBK;Arial Unicode MS" w:hAnsi="方正小标宋_GBK;Arial Unicode MS" w:eastAsia="方正小标宋_GBK;Arial Unicode MS"/>
          <w:color w:val="000000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pacing w:val="-4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09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