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Times New Roman"/>
          <w:b/>
          <w:b/>
          <w:spacing w:val="57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报名前请务必认真阅读公告，并对照公告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职位的具体要求，审慎选择与自身条件完全相符的职位进行报考。本次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有关职位调整、资格复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、体检、递补、录用前公示等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网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江人事考试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仅限招聘公告公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江高新技术产业开发区管理委员会官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公告和其他公告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及时查看。因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个人不主动、不及时查看相关公告，造成的后果均由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违反考试录用纪律的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，视情节轻重，分别给予责令改正、考试成绩无效、取消报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资格、不予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在网上报名时尽量留下两种联系方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手机和固定电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在录用全过程中务必保持通讯畅通，通讯方式变更后，应主动告知招录单位。因无法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取得联系所造成的后果，均由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信息填写要准确、完整，有助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快速通过审核并报名成功。尤其是姓名、身份证号码、联系方式等重要信息要填报准确，填报所学专业信息要以毕业证书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符合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资格条件的相关信息一定要如实填写。如：职位要求取得“某方面”资格证书的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员可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主要资质”和“其他需要说明的情况”</w:t>
      </w:r>
      <w:r>
        <w:rPr>
          <w:rFonts w:ascii="仿宋_GB2312" w:hAnsi="仿宋_GB2312" w:cs="仿宋_GB2312" w:eastAsia="仿宋_GB2312"/>
          <w:sz w:val="32"/>
          <w:szCs w:val="32"/>
        </w:rPr>
        <w:t>栏加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“</w:t>
      </w:r>
      <w:r>
        <w:rPr>
          <w:rFonts w:ascii="仿宋_GB2312" w:hAnsi="仿宋_GB2312" w:cs="仿宋_GB2312" w:eastAsia="仿宋_GB2312"/>
          <w:sz w:val="32"/>
          <w:szCs w:val="32"/>
        </w:rPr>
        <w:t>个人简历”栏，简要填写个人的学习和工作经历，从高中填起，起止时间到月，时间前后要衔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sz w:val="32"/>
          <w:szCs w:val="32"/>
        </w:rPr>
        <w:t>.”</w:t>
      </w:r>
      <w:r>
        <w:rPr>
          <w:rFonts w:ascii="仿宋_GB2312" w:hAnsi="仿宋_GB2312" w:cs="仿宋_GB2312" w:eastAsia="仿宋_GB2312"/>
          <w:sz w:val="32"/>
          <w:szCs w:val="32"/>
        </w:rPr>
        <w:t>分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××.0×—20××.0×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中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××.0×—20××.0×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并说明取得学位情况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××.0×—20××.0×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并说明取得学位情况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××.0×—20××.0×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(</w:t>
      </w:r>
      <w:r>
        <w:rPr>
          <w:rFonts w:ascii="仿宋_GB2312" w:hAnsi="仿宋_GB2312" w:cs="仿宋_GB2312" w:eastAsia="仿宋_GB2312"/>
          <w:sz w:val="32"/>
          <w:szCs w:val="32"/>
        </w:rPr>
        <w:t>工作单位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，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××.0×—</w:t>
      </w:r>
      <w:r>
        <w:rPr>
          <w:rFonts w:ascii="仿宋_GB2312" w:hAnsi="仿宋_GB2312" w:cs="仿宋_GB2312" w:eastAsia="仿宋_GB2312"/>
          <w:sz w:val="32"/>
          <w:szCs w:val="32"/>
        </w:rPr>
        <w:t>至今 在</w:t>
      </w:r>
      <w:r>
        <w:rPr>
          <w:rFonts w:eastAsia="仿宋_GB2312" w:cs="仿宋_GB2312" w:ascii="仿宋_GB2312" w:hAnsi="仿宋_GB2312"/>
          <w:sz w:val="32"/>
          <w:szCs w:val="32"/>
        </w:rPr>
        <w:t>××(</w:t>
      </w:r>
      <w:r>
        <w:rPr>
          <w:rFonts w:ascii="仿宋_GB2312" w:hAnsi="仿宋_GB2312" w:cs="仿宋_GB2312" w:eastAsia="仿宋_GB2312"/>
          <w:sz w:val="32"/>
          <w:szCs w:val="32"/>
        </w:rPr>
        <w:t>工作单位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“</w:t>
      </w:r>
      <w:r>
        <w:rPr>
          <w:rFonts w:ascii="仿宋_GB2312" w:hAnsi="仿宋_GB2312" w:cs="仿宋_GB2312" w:eastAsia="仿宋_GB2312"/>
          <w:sz w:val="32"/>
          <w:szCs w:val="32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不指定辅导用书，不举办也不委托任何机构举办考试辅导培训班。敬请广大报考人员提高警惕、切勿上当受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公告只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江高新技术产业开发区管理委员会官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gxq.neijian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内江人事考试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njpta.org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挂网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1-09-23T02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A8401BB843028FFFB90FE3BF0FE1</vt:lpwstr>
  </property>
  <property fmtid="{D5CDD505-2E9C-101B-9397-08002B2CF9AE}" pid="3" name="KSOProductBuildVer">
    <vt:lpwstr>2052-11.1.0.10938</vt:lpwstr>
  </property>
</Properties>
</file>