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4"/>
        <w:gridCol w:w="1134"/>
        <w:gridCol w:w="992"/>
        <w:gridCol w:w="576"/>
        <w:gridCol w:w="558"/>
        <w:gridCol w:w="1417"/>
        <w:gridCol w:w="1701"/>
        <w:gridCol w:w="993"/>
        <w:gridCol w:w="1417"/>
        <w:gridCol w:w="1719"/>
        <w:gridCol w:w="567"/>
        <w:gridCol w:w="1078"/>
      </w:tblGrid>
      <w:tr>
        <w:trPr>
          <w:trHeight w:val="761" w:hRule="atLeast"/>
        </w:trPr>
        <w:tc>
          <w:tcPr>
            <w:tcW w:w="137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双鸭山技师学</w:t>
            </w: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  <w:t>2021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年公开招聘专业技术人员计划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主管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对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网络空间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中级专业技术职务者，年龄可以适当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。</w:t>
            </w:r>
            <w:r>
              <w:rPr>
                <w:rFonts w:eastAsia="仿宋_GB2312" w:ascii="仿宋_GB2312" w:hAnsi="仿宋_GB2312"/>
                <w:sz w:val="24"/>
              </w:rPr>
              <w:br/>
              <w:t>2.</w:t>
            </w:r>
            <w:r>
              <w:rPr>
                <w:rFonts w:ascii="仿宋_GB2312" w:hAnsi="仿宋_GB2312" w:eastAsia="仿宋_GB2312"/>
                <w:sz w:val="24"/>
              </w:rPr>
              <w:t>具有博士学位、高级职称或获得省级（含行业）以上技能大师称号者年龄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（含）周岁。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农林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区域发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仪器电气及自动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维修与检测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汽车检测与维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汽车检车与维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管理与公共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食品卫生与营养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医营养与食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仪器电气及自动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技术与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焊接技术与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史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秘书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设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机多媒体设计与制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数字媒体设计与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西医临床医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康复治疗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级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大专及以上或技师学院高级工学制教育毕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及工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面点工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烹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市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鸭山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、大专及以上或技师学院高级工学制教育毕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与公共服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服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家政服务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1-09-23T12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