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44"/>
          <w:szCs w:val="44"/>
        </w:rPr>
        <w:t>年度六枝特区引进人才报名登记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√</w:t>
            </w:r>
            <w:r>
              <w:rPr>
                <w:rFonts w:ascii="宋体" w:hAnsi="宋体" w:cs="宋体"/>
                <w:sz w:val="22"/>
                <w:szCs w:val="22"/>
              </w:rPr>
              <w:t>请任选一项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调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挂职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兼职 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聘用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cp:lastPrinted>2016-02-23T08:37:00Z</cp:lastPrinted>
  <dcterms:modified xsi:type="dcterms:W3CDTF">2021-09-16T03:48:17Z</dcterms:modified>
  <cp:revision>3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90D3944C4BAB98ABBDA2CCFBDAC7</vt:lpwstr>
  </property>
  <property fmtid="{D5CDD505-2E9C-101B-9397-08002B2CF9AE}" pid="3" name="KSOProductBuildVer">
    <vt:lpwstr>2052-11.1.0.10700</vt:lpwstr>
  </property>
</Properties>
</file>