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审计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</w:rPr>
        <w:t>），系我县（市、区）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在职在编人员，该单位属于公益一类事业单位，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该单位工作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公开选聘事业单位人员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现工作单位</w:t>
      </w:r>
      <w:r>
        <w:rPr>
          <w:rFonts w:ascii="仿宋_GB2312" w:hAnsi="仿宋_GB2312" w:cs="仿宋_GB2312" w:eastAsia="仿宋_GB2312"/>
          <w:sz w:val="32"/>
        </w:rPr>
        <w:t>（公章）    现单位行政主管部门（公章）</w:t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1-09-14T09:2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