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加分项审核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2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下半年花桥经济开发区招聘辅助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加分项审核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办理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加分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21-09-06T12:4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8937A5797415CA317A9BA28ADABE8</vt:lpwstr>
  </property>
  <property fmtid="{D5CDD505-2E9C-101B-9397-08002B2CF9AE}" pid="3" name="KSOProductBuildVer">
    <vt:lpwstr>2052-11.1.0.10700</vt:lpwstr>
  </property>
</Properties>
</file>