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w:t>长沙市疾病预防控制中心公开招聘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编外聘用制合同人员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1183"/>
        <w:gridCol w:w="810"/>
        <w:gridCol w:w="1170"/>
        <w:gridCol w:w="1352"/>
        <w:gridCol w:w="1391"/>
        <w:gridCol w:w="195"/>
        <w:gridCol w:w="1842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期彩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        市（县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 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目前就业情况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特  长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，按时间先后顺序填写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0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4"/>
        <w:szCs w:val="24"/>
      </w:rPr>
      <w:t xml:space="preserve">—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5a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075a2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075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b075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b075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9:00Z</dcterms:created>
  <dc:creator>谷颖</dc:creator>
  <dc:description/>
  <dc:language>en-US</dc:language>
  <cp:lastModifiedBy>谷颖</cp:lastModifiedBy>
  <dcterms:modified xsi:type="dcterms:W3CDTF">2021-09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