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" w:hAnsi="仿宋_GB2312;FangSong" w:eastAsia="仿宋_GB2312;FangSong" w:cs="方正小标宋简体;SimHei"/>
          <w:b/>
          <w:b/>
          <w:color w:val="000000"/>
          <w:kern w:val="0"/>
          <w:sz w:val="32"/>
          <w:szCs w:val="32"/>
        </w:rPr>
      </w:pPr>
      <w:r>
        <w:rPr>
          <w:rFonts w:ascii="仿宋_GB2312;FangSong" w:hAnsi="仿宋_GB2312;FangSong" w:cs="方正小标宋简体;SimHei" w:eastAsia="仿宋_GB2312;FangSong"/>
          <w:b/>
          <w:color w:val="000000"/>
          <w:kern w:val="0"/>
          <w:sz w:val="32"/>
          <w:szCs w:val="32"/>
        </w:rPr>
        <w:t>附件</w:t>
      </w:r>
      <w:r>
        <w:rPr>
          <w:rFonts w:eastAsia="仿宋_GB2312;FangSong" w:cs="方正小标宋简体;SimHei" w:ascii="仿宋_GB2312;FangSong" w:hAnsi="仿宋_GB2312;FangSong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SimSun" w:hAnsi="SimSun" w:cs="SimSun"/>
          <w:b/>
          <w:b/>
          <w:sz w:val="44"/>
          <w:szCs w:val="44"/>
        </w:rPr>
      </w:pPr>
      <w:r>
        <w:rPr>
          <w:rFonts w:ascii="SimSun" w:hAnsi="SimSun" w:cs="SimSun"/>
          <w:b/>
          <w:color w:val="000000"/>
          <w:kern w:val="0"/>
          <w:sz w:val="44"/>
          <w:szCs w:val="44"/>
        </w:rPr>
        <w:t>彭泽县</w:t>
      </w:r>
      <w:r>
        <w:rPr>
          <w:rFonts w:cs="SimSun" w:ascii="SimSun" w:hAnsi="SimSun"/>
          <w:b/>
          <w:color w:val="000000"/>
          <w:kern w:val="0"/>
          <w:sz w:val="44"/>
          <w:szCs w:val="44"/>
        </w:rPr>
        <w:t>2021</w:t>
      </w:r>
      <w:r>
        <w:rPr>
          <w:rFonts w:ascii="SimSun" w:hAnsi="SimSun" w:cs="SimSun"/>
          <w:b/>
          <w:color w:val="000000"/>
          <w:kern w:val="0"/>
          <w:sz w:val="44"/>
          <w:szCs w:val="44"/>
        </w:rPr>
        <w:t>年部分县直事业单位公开选调工作人员岗位表</w:t>
      </w:r>
    </w:p>
    <w:tbl>
      <w:tblPr>
        <w:tblW w:w="1403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"/>
        <w:gridCol w:w="1321"/>
        <w:gridCol w:w="1436"/>
        <w:gridCol w:w="868"/>
        <w:gridCol w:w="1401"/>
        <w:gridCol w:w="813"/>
        <w:gridCol w:w="1557"/>
        <w:gridCol w:w="2820"/>
        <w:gridCol w:w="2760"/>
        <w:gridCol w:w="689"/>
      </w:tblGrid>
      <w:tr>
        <w:trPr>
          <w:trHeight w:val="9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选调单位</w:t>
            </w:r>
          </w:p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选调岗位</w:t>
            </w:r>
          </w:p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选调岗位简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计划选调人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选调其它条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中共彭泽县委机构编制委员会办公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机构编制实名制管理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中共党员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社情民意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全日制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研究生：中国语言文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、会计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20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：中国语言文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、会计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20203k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组织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党建和人才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</w:t>
            </w:r>
          </w:p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红十字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55" w:hanging="0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政法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社会综合治理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农林水纠纷调解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7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中共党员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具有中级专业技术资格证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限退役军人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政法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社会综合治理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心理咨询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研究生：心理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4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、护理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1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：心理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711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、护理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11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以上综治工作经验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宣传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县委网络安全和信息化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办公室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宣传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县委网络安全和信息化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 w:bidi="ar-SA"/>
              </w:rPr>
              <w:t>办公室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20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 xml:space="preserve">）         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20203K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：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会计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303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及以上财务工作经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宣传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新时代文明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实践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促进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办公室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研究生：新闻传播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、中国语言文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本科：新闻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、中国语言文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501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宣传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新时代文明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实践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促进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办公室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3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有相关宣传思想文化工作经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委宣传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融媒体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文化广电新闻出版旅游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彭泽县文化旅游发展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统计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普查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统计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研究生：应用经济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2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工商管理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：经济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、工商管理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及以上财务工作经验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具有中级会计资格证书者可放宽至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。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县文学艺术界联合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县文学艺术界联合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出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研究生：会计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本科：会计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3k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：会计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303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政协彭泽县委员会办公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政协履职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全日制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及以上财政财务相关工作经历；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.3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政协彭泽县委员会办公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政协履职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全日制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出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医疗保障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医疗保险事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全日制本科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研究生：药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中药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：药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、中药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医疗保障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医疗保险事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全日制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研究生：临床医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本科：临床医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：临床医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人大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人大履职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研究生：中国语言文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：中国语言文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：汉语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70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、文秘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703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人大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人大履职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研究生：计算机科学与技术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81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：计算机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：计算机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1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中共彭泽县委统一战线工作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归国华侨联合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研究生：中国语言文学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：中国语言文学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：汉语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7020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、文秘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703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中共彭泽县委统一战线工作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非公有制经济维权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县财政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彭泽县投融资促进中心（县金融服务中心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县数字经济发展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研究生：计算机科学与技术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81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本科：计算机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大专：计算机类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6102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976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SimHei" w:hAnsi="SimHei" w:cs="SimHei" w:eastAsia="SimHei"/>
                <w:color w:val="000000"/>
                <w:kern w:val="0"/>
                <w:sz w:val="20"/>
                <w:szCs w:val="20"/>
                <w:lang w:val="en-US" w:eastAsia="zh-CN"/>
              </w:rPr>
              <w:t>日及以后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SimSun" w:hAnsi="SimSun" w:eastAsia="SimSun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SimSun" w:hAnsi="SimSun" w:eastAsia="SimSun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" w:hAnsi="Wingdings 2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" w:hAnsi="Wingdings 2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1:00Z</dcterms:created>
  <dc:creator>Lenovo User</dc:creator>
  <dc:description/>
  <dc:language>en-US</dc:language>
  <cp:lastModifiedBy>Administrator</cp:lastModifiedBy>
  <cp:lastPrinted>2021-07-02T16:45:00Z</cp:lastPrinted>
  <dcterms:modified xsi:type="dcterms:W3CDTF">2021-09-12T04:24:45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CB0FA0A746CBA46B57FC13B62E22</vt:lpwstr>
  </property>
  <property fmtid="{D5CDD505-2E9C-101B-9397-08002B2CF9AE}" pid="3" name="KSOProductBuildVer">
    <vt:lpwstr>2052-11.1.0.10640</vt:lpwstr>
  </property>
</Properties>
</file>