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357"/>
        <w:gridCol w:w="935"/>
        <w:gridCol w:w="830"/>
        <w:gridCol w:w="772"/>
        <w:gridCol w:w="4496"/>
      </w:tblGrid>
      <w:tr>
        <w:trPr>
          <w:trHeight w:val="1142" w:hRule="atLeast"/>
        </w:trPr>
        <w:tc>
          <w:tcPr>
            <w:tcW w:w="8995" w:type="dxa"/>
            <w:gridSpan w:val="6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中共珠海市委党校招聘合同制职员岗位表</w:t>
            </w:r>
          </w:p>
        </w:tc>
      </w:tr>
      <w:tr>
        <w:trPr>
          <w:trHeight w:val="1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编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职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  人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条件</w:t>
            </w:r>
          </w:p>
        </w:tc>
      </w:tr>
      <w:tr>
        <w:trPr>
          <w:trHeight w:val="17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从事协助单位党务工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事务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遵守中华人民共和国宪法和法律，具备良好的品行和职业道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国家承认的大学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良好的文字表达能力和沟通协调能力，能够熟练使用计算机及办公软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党务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适应岗位要求的身体条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7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从事教务辅助和行政辅助工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事务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遵守中华人民共和国宪法和法律，具备良好的品行和职业道德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及以后出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国家承认的大学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良好的文字表达能力和沟通协调能力，能够熟练使用计算机及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适应岗位要求的身体条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qin</dc:creator>
  <dc:description/>
  <dc:language>en-US</dc:language>
  <cp:lastModifiedBy>史勤(拟稿)</cp:lastModifiedBy>
  <cp:lastPrinted>2021-09-08T09:08:00Z</cp:lastPrinted>
  <dcterms:modified xsi:type="dcterms:W3CDTF">2021-09-08T01:24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