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贵州省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下半年部分事业单位公开招聘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工作年限</w:t>
            </w:r>
          </w:p>
        </w:tc>
        <w:tc>
          <w:tcPr>
            <w:tcW w:w="3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8301960</cp:lastModifiedBy>
  <cp:lastPrinted>2021-09-06T16:59:00Z</cp:lastPrinted>
  <dcterms:modified xsi:type="dcterms:W3CDTF">2021-09-07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0700</vt:lpwstr>
  </property>
</Properties>
</file>