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8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angxinxin</cp:lastModifiedBy>
  <cp:lastPrinted>2016-09-19T15:50:00Z</cp:lastPrinted>
  <dcterms:modified xsi:type="dcterms:W3CDTF">2021-03-22T0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