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惠州市第一人民医院</w:t>
      </w:r>
      <w:r>
        <w:rPr>
          <w:rFonts w:eastAsia="仿宋" w:cs="仿宋" w:ascii="仿宋" w:hAnsi="仿宋"/>
          <w:b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年聘用制员工招聘职位表（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惠市一医公招〔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号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）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6"/>
        <w:gridCol w:w="1109"/>
        <w:gridCol w:w="1419"/>
        <w:gridCol w:w="702"/>
        <w:gridCol w:w="918"/>
        <w:gridCol w:w="992"/>
        <w:gridCol w:w="1300"/>
        <w:gridCol w:w="1276"/>
        <w:gridCol w:w="1701"/>
        <w:gridCol w:w="4906"/>
      </w:tblGrid>
      <w:tr>
        <w:trPr>
          <w:tblHeader w:val="true"/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及专业技术资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blHeader w:val="true"/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科执业注册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全科医学工作经验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科执业注册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全科医学工作经验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B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科执业注册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全科医学工作经验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</w:t>
            </w:r>
            <w:r>
              <w:rPr>
                <w:rFonts w:cs="宋体" w:ascii="宋体" w:hAnsi="宋体"/>
                <w:sz w:val="20"/>
                <w:szCs w:val="20"/>
              </w:rPr>
              <w:t>B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IC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儿科规培证或完成儿科规培并考核合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二级医院儿科工作经历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儿科规培证或完成儿科规培并考核合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二级医院儿科工作经历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儿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儿科规培证或完成儿科规培并考核合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二级医院儿科工作经历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B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、主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医学、重症医学、内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医师规培证或完成急诊科规培并考核合格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B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医师规培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熟练开展常见颅脑损伤等手术、熟练掌握重症颅脑损伤的管理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B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二级医院工作经历，且目前在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医师规培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熟练开展常见腹部创伤手术。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前急救员（医师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医师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具备二级医院相关工作经历。 </w:t>
            </w:r>
          </w:p>
        </w:tc>
      </w:tr>
      <w:tr>
        <w:trPr>
          <w:trHeight w:val="602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3" w:right="1418" w:gutter="0" w:header="851" w:top="1276" w:footer="0" w:bottom="99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廖瑜鑫</dc:creator>
  <dc:description/>
  <dc:language>en-US</dc:language>
  <cp:lastModifiedBy>Administrator</cp:lastModifiedBy>
  <cp:lastPrinted>2021-05-26T16:16:00Z</cp:lastPrinted>
  <dcterms:modified xsi:type="dcterms:W3CDTF">2021-09-09T08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