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61"/>
        <w:gridCol w:w="1361"/>
        <w:gridCol w:w="2268"/>
        <w:gridCol w:w="1361"/>
        <w:gridCol w:w="1361"/>
        <w:gridCol w:w="1200"/>
        <w:gridCol w:w="2355"/>
        <w:gridCol w:w="1798"/>
      </w:tblGrid>
      <w:tr>
        <w:trPr>
          <w:trHeight w:val="6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工作要求</w:t>
            </w:r>
          </w:p>
        </w:tc>
      </w:tr>
      <w:tr>
        <w:trPr>
          <w:trHeight w:val="44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远市委市政府值班事务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十二级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市直公益一类事业单位及所辖各县（市、区）公益一类事业单位中选调在职在编工作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普通高等院校本科（含）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（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及以后出生）；具有研究生学历及硕士学位的人员，年龄可以放宽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及以后出生）以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市委有关重点事项督促检查工作，需深入基层参与现场督查（无需参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值班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1"/>
        <w:widowControl w:val="false"/>
        <w:autoSpaceDE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1"/>
        <w:widowControl w:val="false"/>
        <w:autoSpaceDE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林金华</cp:lastModifiedBy>
  <cp:lastPrinted>2021-09-01T15:21:00Z</cp:lastPrinted>
  <dcterms:modified xsi:type="dcterms:W3CDTF">2021-09-06T07:44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