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凤岗镇招聘网格管理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49"/>
        <w:gridCol w:w="703"/>
        <w:gridCol w:w="173"/>
        <w:gridCol w:w="1052"/>
        <w:gridCol w:w="1438"/>
        <w:gridCol w:w="1617"/>
        <w:gridCol w:w="1775"/>
      </w:tblGrid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片</w:t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婚姻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通讯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院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毕业时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及学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单位性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专业技术资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职业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执业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3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</w:tbl>
    <w:tbl>
      <w:tblPr>
        <w:tblW w:w="988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86"/>
      </w:tblGrid>
      <w:tr>
        <w:trPr>
          <w:trHeight w:val="567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庭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员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主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社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何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长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突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业绩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况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98" w:footer="992" w:bottom="114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Jutty</cp:lastModifiedBy>
  <cp:lastPrinted>2019-05-10T10:35:00Z</cp:lastPrinted>
  <dcterms:modified xsi:type="dcterms:W3CDTF">2021-09-03T03:3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