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 xml:space="preserve">附表一：                                   </w:t>
      </w:r>
      <w:r>
        <w:rPr>
          <w:rFonts w:ascii="宋体" w:hAnsi="宋体" w:cs="宋体"/>
          <w:sz w:val="32"/>
          <w:szCs w:val="32"/>
        </w:rPr>
        <w:t>南山公园人员招聘方案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80981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004"/>
                              <w:gridCol w:w="869"/>
                              <w:gridCol w:w="4106"/>
                              <w:gridCol w:w="3057"/>
                              <w:gridCol w:w="1669"/>
                              <w:gridCol w:w="1044"/>
                            </w:tblGrid>
                            <w:tr>
                              <w:trPr>
                                <w:tblHeader w:val="true"/>
                                <w:trHeight w:val="100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240" w:after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招聘条件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薪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标准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馆长   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助制定殡仪馆经营计划、业务发展计划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参与业务方面的决策，完成公司临时下达的任务，对分管副总及部门负责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公司市场销售的指导和开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公司重大客户的管理维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助分管副总及部门提交业务发展现状报告、发展计划报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助分管副总对殡仪馆运作与下辖部门进行管理，协助监督各项管理制度的制定及推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助分管副总及部门参与业务人才队伍的建设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下辖部门特定范围的管理职能，参加公司管理会议，发表工作意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定期组织安全环保检查，落实安全环保措施，督促整改问题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协助完成重大攻关项。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岁以下，在地级市以上殡仪馆任馆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，或任主管运营业务副馆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大学专科及以上学历，性别不限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能熟练运用、操作各种办公设备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经营管理的重大事项和关键问题上，应具有较强的分析判断能力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熟悉分管业务和运营流程，在团队管理方面有极强的领导技巧和才能，熟悉殡仪馆或墓园的全面运作、经验管理和各部门的工作流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熟悉殡葬服务，白事礼仪服务全流程，有花卉，超市，产品销售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特别优秀者可适当放宽要求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-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视业绩完成情况而定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事专员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殡仪馆的客户接待、业务洽谈、合理引导客户消费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客户的一站式全程跟进服务（含接运）、协助客户解决治丧期间遇到的问题，引导客户文明治丧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各服务项目单据的登记填写录入与核对，及时上报各项单据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对各项服务资料底单的汇总、归档和上报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客户满意度调查表并及时反馈，进行汇总上报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追悼会和追思会主持稿、发言稿的策划撰写和主持实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对接外协礼仪服务人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引导客户配合进行墓位及葬仪产品的购买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领导安排的其他工作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亲和力强，有较强的写作能力、语言表达能力、沟通协调能力、应变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礼仪服务岗位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获得相关从业资格证书或特别优秀者可适当放宽要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灵车司机（兼抬运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客户遗体的接抬运及相关配套的礼仪服务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接灵车的驾驶和礼仪实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车辆故障上报和清洁消毒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为客户提供安全、优质、高效的用车服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领导安排的其他工作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身体健康，符合驾驶员有关体检标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取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级以上中华人民共和国机动车车辆驾驶证（军证必须转为地方证），且具有连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驾驶经历，期间未出现过交通安全事故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热爱本职工作，遵纪守法，品行端正，无不良嗜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退伍军人、有殡葬行业礼仪服务经验者及特别优秀者可适当放宽要求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前台 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殡仪馆和陵园礼厅的道具布置和礼仪服务产品的实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每日录入上报各类礼仪报表及外协费用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白班门岗引导工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接电话、派车等工作；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查看火化证及业务档案整理工作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具有殡仪馆和陵园礼厅的道具布置和仪式主持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热爱本职工作，遵纪守法，品行端正，无不良嗜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退伍军人及特别优秀者可适当放宽要求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具备礼仪师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化妆整形师   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遗体的化妆、净身、更衣和整形等实操工作，为丧属提供优质服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与逝者家属对接，确定费用标准，遇特殊情况及时报上级领导审批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使用化妆品、药品和器具，从事遗体整容与修复、整形、化妆和美发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合入棺、卸抬转运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遗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礼仪服务的实施，提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礼仪服务工作质量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合司仪白事专员做好相关销售服务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每天服务实施数据的录入和信息统计，负责新技术的研发和实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领导安排的其他工作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良好的沟通协调能力、心理承受能力、爱岗敬业、吃苦耐劳、胜任殡葬一线工作岗位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懂得使用整容整形的各种药剂和工具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的岗位从业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遗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礼仪服务经验者优先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火化技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主要负责使用火化机和辅助设备，对遗体进行火化处理，并对火化设备进行维护保养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准确填写《火化登记薄》、细致查验票证、火化前与家属核对确认签字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掌握火化机的点火、升温、停机和保温方法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调整火化机的负压，降低能耗，减少污染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掌握设备性能和结构，维护保养设备并对故障进行排除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严格按操作程序火化遗体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骨灰发放必须认真核对各项记录，无名、疑难骨灰移交保存记录清楚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捡灰、骨灰盒封盖、随葬品放置等礼仪服务的实施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配合司仪白事专员做好相关销售服务工作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火化设备的日常管理维护和故障报修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准确填写交班记录、当日火化情况、加油量、耗油量等信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领导安排的其他工作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爱岗敬业、吃苦耐劳、胜任殡葬一线工作岗位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懂得基本机电维修技术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殡葬行业火化技师从业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获得相关从业资格证书者优先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财务（出纳）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司日常的费用报销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现金，支票的收取与支出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核对营业收入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每日盘点现金余额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末核对现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银行存款发生情况与余额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计及相关专业大专（全日制）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会计（初级）及以上相关从业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以上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遵纪守法，品行良好，有强烈的责任心及保密意识，严谨细致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此岗位拟聘人员需通过集团公司财务部、纪检监察室审查备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5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花卉师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负责馆内殡仪超市殡仪用品的陈列布置和对客户的接待销售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对产品销售进行信息录入、登记、汇总、归档和上报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殡仪超市产品的采购计划和到货验收；做好殡仪超市的日常卫生保洁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领导安排的其他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历不限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男女不限，年龄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爱岗敬业、吃苦耐劳、胜任殡葬一线工作岗位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有相关岗位从业经验或相关专业学习经验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获得相关从业资格证书者优先。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薪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-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595.3pt;mso-wrap-distance-left:9pt;mso-wrap-distance-right:9pt;mso-wrap-distance-top:0pt;mso-wrap-distance-bottom:0pt;margin-top:23.7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004"/>
                        <w:gridCol w:w="869"/>
                        <w:gridCol w:w="4106"/>
                        <w:gridCol w:w="3057"/>
                        <w:gridCol w:w="1669"/>
                        <w:gridCol w:w="1044"/>
                      </w:tblGrid>
                      <w:tr>
                        <w:trPr>
                          <w:tblHeader w:val="true"/>
                          <w:trHeight w:val="100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240" w:after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招聘条件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薪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标准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43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馆长   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助制定殡仪馆经营计划、业务发展计划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参与业务方面的决策，完成公司临时下达的任务，对分管副总及部门负责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公司市场销售的指导和开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公司重大客户的管理维护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助分管副总及部门提交业务发展现状报告、发展计划报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助分管副总对殡仪馆运作与下辖部门进行管理，协助监督各项管理制度的制定及推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助分管副总及部门参与业务人才队伍的建设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下辖部门特定范围的管理职能，参加公司管理会议，发表工作意见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组织安全环保检查，落实安全环保措施，督促整改问题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协助完成重大攻关项。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岁以下，在地级市以上殡仪馆任馆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，或任主管运营业务副馆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大学专科及以上学历，性别不限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能熟练运用、操作各种办公设备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经营管理的重大事项和关键问题上，应具有较强的分析判断能力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熟悉分管业务和运营流程，在团队管理方面有极强的领导技巧和才能，熟悉殡仪馆或墓园的全面运作、经验管理和各部门的工作流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熟悉殡葬服务，白事礼仪服务全流程，有花卉，超市，产品销售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别优秀者可适当放宽要求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-2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视业绩完成情况而定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事专员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殡仪馆的客户接待、业务洽谈、合理引导客户消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客户的一站式全程跟进服务（含接运）、协助客户解决治丧期间遇到的问题，引导客户文明治丧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各服务项目单据的登记填写录入与核对，及时上报各项单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对各项服务资料底单的汇总、归档和上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客户满意度调查表并及时反馈，进行汇总上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追悼会和追思会主持稿、发言稿的策划撰写和主持实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接外协礼仪服务人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引导客户配合进行墓位及葬仪产品的购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领导安排的其他工作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亲和力强，有较强的写作能力、语言表达能力、沟通协调能力、应变能力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礼仪服务岗位工作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得相关从业资格证书或特别优秀者可适当放宽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灵车司机（兼抬运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客户遗体的接抬运及相关配套的礼仪服务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接灵车的驾驶和礼仪实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车辆故障上报和清洁消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客户提供安全、优质、高效的用车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领导安排的其他工作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身体健康，符合驾驶员有关体检标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取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级以上中华人民共和国机动车车辆驾驶证（军证必须转为地方证），且具有连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驾驶经历，期间未出现过交通安全事故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热爱本职工作，遵纪守法，品行端正，无不良嗜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退伍军人、有殡葬行业礼仪服务经验者及特别优秀者可适当放宽要求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前台 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殡仪馆和陵园礼厅的道具布置和礼仪服务产品的实施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每日录入上报各类礼仪报表及外协费用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白班门岗引导工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接电话、派车等工作；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查看火化证及业务档案整理工作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具有殡仪馆和陵园礼厅的道具布置和仪式主持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热爱本职工作，遵纪守法，品行端正，无不良嗜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退伍军人及特别优秀者可适当放宽要求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-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具备礼仪师能力</w:t>
                            </w:r>
                          </w:p>
                        </w:tc>
                      </w:tr>
                      <w:tr>
                        <w:trPr>
                          <w:trHeight w:val="4440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化妆整形师   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遗体的化妆、净身、更衣和整形等实操工作，为丧属提供优质服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与逝者家属对接，确定费用标准，遇特殊情况及时报上级领导审批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使用化妆品、药品和器具，从事遗体整容与修复、整形、化妆和美发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合入棺、卸抬转运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遗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P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礼仪服务的实施，提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P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礼仪服务工作质量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合司仪白事专员做好相关销售服务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每天服务实施数据的录入和信息统计，负责新技术的研发和实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领导安排的其他工作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良好的沟通协调能力、心理承受能力、爱岗敬业、吃苦耐劳、胜任殡葬一线工作岗位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懂得使用整容整形的各种药剂和工具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的岗位从业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遗体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P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礼仪服务经验者优先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火化技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主要负责使用火化机和辅助设备，对遗体进行火化处理，并对火化设备进行维护保养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准确填写《火化登记薄》、细致查验票证、火化前与家属核对确认签字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掌握火化机的点火、升温、停机和保温方法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整火化机的负压，降低能耗，减少污染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掌握设备性能和结构，维护保养设备并对故障进行排除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操作程序火化遗体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骨灰发放必须认真核对各项记录，无名、疑难骨灰移交保存记录清楚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捡灰、骨灰盒封盖、随葬品放置等礼仪服务的实施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配合司仪白事专员做好相关销售服务工作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火化设备的日常管理维护和故障报修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准确填写交班记录、当日火化情况、加油量、耗油量等信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领导安排的其他工作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爱岗敬业、吃苦耐劳、胜任殡葬一线工作岗位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懂得基本机电维修技术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殡葬行业火化技师从业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得相关从业资格证书者优先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财务（出纳）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司日常的费用报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现金，支票的收取与支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核对营业收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每日盘点现金余额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月末核对现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银行存款发生情况与余额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计及相关专业大专（全日制）及以上学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会计（初级）及以上相关从业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以上相关工作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遵纪守法，品行良好，有强烈的责任心及保密意识，严谨细致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此岗位拟聘人员需通过集团公司财务部、纪检监察室审查备案。</w:t>
                            </w:r>
                          </w:p>
                        </w:tc>
                      </w:tr>
                      <w:tr>
                        <w:trPr>
                          <w:trHeight w:val="3665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花卉师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负责馆内殡仪超市殡仪用品的陈列布置和对客户的接待销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产品销售进行信息录入、登记、汇总、归档和上报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殡仪超市产品的采购计划和到货验收；做好殡仪超市的日常卫生保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领导安排的其他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历不限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男女不限，年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岁以下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爱岗敬业、吃苦耐劳、胜任殡葬一线工作岗位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相关岗位从业经验或相关专业学习经验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得相关从业资格证书者优先。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薪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-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备注：按照市场化原则，人员薪酬与南山公园经营业绩情况挂钩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;Lucida Sans Unicode" w:hAnsi="Calibri;Lucida Sans Unicode" w:cs="Calibri;Lucida Sans Unico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8:00Z</dcterms:created>
  <dc:creator>pc</dc:creator>
  <dc:description/>
  <dc:language>en-US</dc:language>
  <cp:lastModifiedBy>Administrator</cp:lastModifiedBy>
  <cp:lastPrinted>2021-09-01T11:23:00Z</cp:lastPrinted>
  <dcterms:modified xsi:type="dcterms:W3CDTF">2021-09-06T02:57:18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86CFE82034825BFA64DD02AC785E8</vt:lpwstr>
  </property>
  <property fmtid="{D5CDD505-2E9C-101B-9397-08002B2CF9AE}" pid="3" name="KSOProductBuildVer">
    <vt:lpwstr>2052-11.1.0.10314</vt:lpwstr>
  </property>
</Properties>
</file>