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left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1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021</w:t>
      </w:r>
      <w:r>
        <w:rPr>
          <w:b/>
          <w:kern w:val="0"/>
          <w:sz w:val="28"/>
          <w:szCs w:val="28"/>
        </w:rPr>
        <w:t>年广州市番禺区中心血站招考编外人员职位表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740775" cy="262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1698"/>
                              <w:gridCol w:w="967"/>
                              <w:gridCol w:w="1955"/>
                              <w:gridCol w:w="1413"/>
                              <w:gridCol w:w="3294"/>
                              <w:gridCol w:w="1418"/>
                              <w:gridCol w:w="155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招考单位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招考职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其他资格条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广州市番禺区中心血站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大专或以上学历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社会人员：具有护士执业证书和护士专业技术资格证书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应届毕业生：无限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实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面试（包括心理测试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作地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血站、沙溪献血屋、禺山献血屋、各镇街流动采血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广州市番禺区中心血站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检验师（士）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临床检验学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本科或以上学历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社会人员：具有临床医学检验技术资格证；　　　　　　　　　　　　　应届毕业生：无限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实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面试（包括心理测试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作地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血站、沙溪献血屋、禺山献血屋、各镇街流动采血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206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  <w:gridCol w:w="1698"/>
                        <w:gridCol w:w="967"/>
                        <w:gridCol w:w="1955"/>
                        <w:gridCol w:w="1413"/>
                        <w:gridCol w:w="3294"/>
                        <w:gridCol w:w="1418"/>
                        <w:gridCol w:w="155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招考单位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招考职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其他资格条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768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广州市番禺区中心血站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大专或以上学历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社会人员：具有护士执业证书和护士专业技术资格证书；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应届毕业生：无限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实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面试（包括心理测试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作地点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血站、沙溪献血屋、禺山献血屋、各镇街流动采血点。</w:t>
                            </w:r>
                          </w:p>
                        </w:tc>
                      </w:tr>
                      <w:tr>
                        <w:trPr>
                          <w:trHeight w:val="1768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广州市番禺区中心血站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检验师（士）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临床检验学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本科或以上学历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社会人员：具有临床医学检验技术资格证；　　　　　　　　　　　　　应届毕业生：无限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实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面试（包括心理测试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作地点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血站、沙溪献血屋、禺山献血屋、各镇街流动采血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3:00Z</dcterms:created>
  <dc:creator>user</dc:creator>
  <dc:description/>
  <cp:keywords/>
  <dc:language>en-US</dc:language>
  <cp:lastModifiedBy>CCB</cp:lastModifiedBy>
  <cp:lastPrinted>2021-06-07T15:57:00Z</cp:lastPrinted>
  <dcterms:modified xsi:type="dcterms:W3CDTF">2021-09-01T08:05:00Z</dcterms:modified>
  <cp:revision>92</cp:revision>
  <dc:subject/>
  <dc:title>广州市番禺区中心血站2014年（第四批）公开招考编外人员工作方案</dc:title>
</cp:coreProperties>
</file>