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        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系我单位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编制职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编制外合同制职工，请在对应方框中打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自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在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   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科室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医师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技师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护士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管理等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研究，同意其参加你单位</w:t>
      </w: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公开招聘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人事管理权的所在单位公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管部门公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     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9:00Z</dcterms:created>
  <dc:creator>吕小逗</dc:creator>
  <dc:description/>
  <dc:language>en-US</dc:language>
  <cp:lastModifiedBy>吕小逗</cp:lastModifiedBy>
  <dcterms:modified xsi:type="dcterms:W3CDTF">2021-08-10T0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