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lang w:eastAsia="zh-CN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应急管理局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合同制职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2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9:00Z</dcterms:created>
  <dc:creator>36348</dc:creator>
  <dc:description/>
  <dc:language>en-US</dc:language>
  <cp:lastModifiedBy>林岱漫</cp:lastModifiedBy>
  <cp:lastPrinted>2020-12-11T01:29:00Z</cp:lastPrinted>
  <dcterms:modified xsi:type="dcterms:W3CDTF">2021-08-17T10:12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