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郧西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乡镇“以钱养事”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招聘考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"/>
          <w:b/>
          <w:b/>
          <w:bCs w:val="false"/>
          <w:color w:val="333333"/>
          <w:kern w:val="2"/>
          <w:sz w:val="36"/>
          <w:szCs w:val="36"/>
        </w:rPr>
      </w:pPr>
      <w:r>
        <w:rPr>
          <w:rFonts w:eastAsia="仿宋" w:cs="宋体" w:ascii="仿宋" w:hAnsi="仿宋"/>
          <w:b/>
          <w:bCs w:val="false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一、所有参加考试的考生应在考前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起，自行每日测量体温，填写“体温自我监测登记表”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考生在考前体温监测中发现有咳嗽、发烧等身体状况异常的，应提前向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二、考前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http://bmfw.www.gov.cn/yqfxdjcx/index.html,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三、考试当天，考生应至少在考前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360" w:right="1506" w:gutter="0" w:header="0" w:top="11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王远双</cp:lastModifiedBy>
  <cp:lastPrinted>2021-05-06T19:11:00Z</cp:lastPrinted>
  <dcterms:modified xsi:type="dcterms:W3CDTF">2021-08-26T02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11E7773F45E8B882E885BDC97DEA</vt:lpwstr>
  </property>
  <property fmtid="{D5CDD505-2E9C-101B-9397-08002B2CF9AE}" pid="3" name="KSOProductBuildVer">
    <vt:lpwstr>2052-11.1.0.10700</vt:lpwstr>
  </property>
</Properties>
</file>