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板芙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，报考岗位代码（   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毕业院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初中历史，报考岗位代码按岗位需求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蒋凤梅</cp:lastModifiedBy>
  <cp:lastPrinted>2021-08-25T09:15:00Z</cp:lastPrinted>
  <dcterms:modified xsi:type="dcterms:W3CDTF">2021-08-25T01:16:37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1.0.10700</vt:lpwstr>
  </property>
</Properties>
</file>