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36"/>
        <w:gridCol w:w="2171"/>
        <w:gridCol w:w="1448"/>
        <w:gridCol w:w="988"/>
        <w:gridCol w:w="774"/>
        <w:gridCol w:w="1444"/>
        <w:gridCol w:w="868"/>
        <w:gridCol w:w="1218"/>
        <w:gridCol w:w="2433"/>
      </w:tblGrid>
      <w:tr>
        <w:trPr>
          <w:trHeight w:val="7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</w:tr>
      <w:tr>
        <w:trPr>
          <w:trHeight w:val="2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南通市海门区民政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南通市海门区救助管理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辅助做好流浪乞讨救助对象的档案整理、寻亲线索甄别；策划寻亲、困境儿童救助活动；协助做好救助人员的日常照料，疾病就医等工作（有夜班）。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firstLine="27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南通市海门区救助管理站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招聘政府购买服务人员岗位简介表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8:00Z</dcterms:created>
  <dc:creator>Administrator</dc:creator>
  <dc:description/>
  <dc:language>en-US</dc:language>
  <cp:lastModifiedBy>此去经年</cp:lastModifiedBy>
  <cp:lastPrinted>2018-10-22T14:41:00Z</cp:lastPrinted>
  <dcterms:modified xsi:type="dcterms:W3CDTF">2021-08-25T09:04:03Z</dcterms:modified>
  <cp:revision>8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