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 w:eastAsia="宋体"/>
          <w:b/>
          <w:sz w:val="36"/>
          <w:szCs w:val="32"/>
        </w:rPr>
        <w:t>佛山市南海区交通运输局</w:t>
      </w:r>
      <w:r>
        <w:rPr>
          <w:rFonts w:eastAsia="宋体" w:cs="宋体" w:ascii="宋体" w:hAnsi="宋体"/>
          <w:b/>
          <w:sz w:val="36"/>
          <w:szCs w:val="32"/>
        </w:rPr>
        <w:t>2021</w:t>
      </w:r>
      <w:r>
        <w:rPr>
          <w:rFonts w:ascii="宋体" w:hAnsi="宋体" w:cs="宋体" w:eastAsia="宋体"/>
          <w:b/>
          <w:sz w:val="36"/>
          <w:szCs w:val="32"/>
        </w:rPr>
        <w:t>年公开招聘机关事业单位辅助工作人员职位表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1540"/>
        <w:gridCol w:w="680"/>
        <w:gridCol w:w="680"/>
        <w:gridCol w:w="680"/>
        <w:gridCol w:w="680"/>
        <w:gridCol w:w="680"/>
        <w:gridCol w:w="2835"/>
        <w:gridCol w:w="1077"/>
        <w:gridCol w:w="1077"/>
        <w:gridCol w:w="1077"/>
      </w:tblGrid>
      <w:tr>
        <w:trPr>
          <w:trHeight w:val="8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简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招聘对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T202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海区交通运输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从事交通建设项目、道路运输行业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工作，需要经常性参与工地现场检查及值班，适合男性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会人员、应届毕业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土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B081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交通运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0819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交通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0819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城乡规划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0810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取得工程类中级或以上专业技术资格者，年龄放宽至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周岁及以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JT202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南海区交通运输局桂城港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事水路运输业及水路运输辅助业务的运政管理、港口行政管理的事务性工作，需要经常性参与工地现场检查及值班，适合男性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社会人员、应届毕业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化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070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应用化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070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港口航道与海岸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081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油气储运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0816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交通运输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0819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物流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1206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物流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1206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ewNewNewNewNewNewNewNewNew"/>
        <w:spacing w:lineRule="exact" w:line="32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ewNewNewNewNewNewNewNewNew"/>
        <w:spacing w:lineRule="exact" w:line="320"/>
        <w:rPr/>
      </w:pPr>
      <w:r>
        <w:rPr>
          <w:rFonts w:ascii="宋体" w:hAnsi="宋体" w:cs="宋体"/>
          <w:bCs/>
          <w:sz w:val="24"/>
          <w:szCs w:val="24"/>
        </w:rPr>
        <w:t>说明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龄计算时间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岁及以下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99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后出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周岁及以下指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98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后出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学历学位须国家承认，国（境）外学历须提供学历认证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学科、专业代码及名称参照广东省考试录用公务员专业目录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版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8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5:00Z</dcterms:created>
  <dc:creator>李婉平</dc:creator>
  <dc:description/>
  <dc:language>en-US</dc:language>
  <cp:lastModifiedBy>薛鹏</cp:lastModifiedBy>
  <dcterms:modified xsi:type="dcterms:W3CDTF">2021-08-25T08:44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