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94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姓名</w:t>
            </w: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身份证号</w:t>
            </w: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联系方式</w:t>
            </w: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930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ind w:firstLine="720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  <w:p>
            <w:pPr>
              <w:pStyle w:val="Normal"/>
              <w:bidi w:val="0"/>
              <w:ind w:firstLine="720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本人郑重承诺</w:t>
            </w: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  <w:t>: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本人提交的报考信息及材料真实、准确，与所报岗位资格条件完全符合，无不得报考情形。如本人不符合报名条件进行了报名，则本人同意已取得的成绩及报名资格作废，无条件服从招聘主管部门做出的取消相应资格的处理决定，并由本人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本人签字</w:t>
            </w: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期</w:t>
            </w: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  <w:sz w:val="32"/>
        <w:szCs w:val="48"/>
        <w:lang w:eastAsia="zh-CN"/>
      </w:rPr>
      <w:t>附件</w:t>
    </w:r>
    <w:r>
      <w:rPr>
        <w:b w:val="false"/>
        <w:bCs w:val="false"/>
        <w:sz w:val="32"/>
        <w:szCs w:val="4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 悠扬***</cp:lastModifiedBy>
  <cp:lastPrinted>2021-08-25T13:19:00Z</cp:lastPrinted>
  <dcterms:modified xsi:type="dcterms:W3CDTF">2021-08-25T05:19:18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4E155541943F69120FBDF5339A55D</vt:lpwstr>
  </property>
  <property fmtid="{D5CDD505-2E9C-101B-9397-08002B2CF9AE}" pid="3" name="KSOProductBuildVer">
    <vt:lpwstr>2052-11.1.0.10700</vt:lpwstr>
  </property>
</Properties>
</file>