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附件</w:t>
      </w: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：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                    </w:t>
      </w:r>
      <w:r>
        <w:rPr>
          <w:b/>
          <w:bCs/>
          <w:sz w:val="44"/>
          <w:szCs w:val="44"/>
          <w:lang w:eastAsia="zh-CN"/>
        </w:rPr>
        <w:t>招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聘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职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位</w:t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57"/>
        <w:gridCol w:w="926"/>
        <w:gridCol w:w="1118"/>
        <w:gridCol w:w="1098"/>
        <w:gridCol w:w="1313"/>
        <w:gridCol w:w="7893"/>
        <w:gridCol w:w="1399"/>
      </w:tblGrid>
      <w:tr>
        <w:trPr>
          <w:trHeight w:val="88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岗位要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咨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电话</w:t>
            </w:r>
          </w:p>
        </w:tc>
      </w:tr>
      <w:tr>
        <w:trPr>
          <w:trHeight w:val="9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其他条件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4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党建工作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党建指导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以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及以上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不限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汉语言文学、中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法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等相关专业优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共党员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治立场坚定，拥护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中国共产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的路线、方针、政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color w:val="000000"/>
                <w:sz w:val="28"/>
                <w:szCs w:val="28"/>
              </w:rPr>
              <w:t>品德良好，遵纪守法</w:t>
            </w:r>
            <w:r>
              <w:rPr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无不良嗜好，无违法犯罪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具有一定的党务工作等知识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较强的组织协调、文字书写和语言表达能力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能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熟练使用计算机和</w:t>
            </w:r>
            <w:r>
              <w:rPr>
                <w:sz w:val="28"/>
                <w:szCs w:val="28"/>
                <w:lang w:val="en-US" w:eastAsia="zh-CN"/>
              </w:rPr>
              <w:t>Office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软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具有较强的事业心和责任感，能吃苦耐劳，有奉献精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</w:t>
            </w:r>
            <w:r>
              <w:rPr>
                <w:color w:val="000000"/>
                <w:sz w:val="28"/>
                <w:szCs w:val="28"/>
              </w:rPr>
              <w:t>能够协助完成其他工作任务</w:t>
            </w:r>
            <w:r>
              <w:rPr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综合收入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税前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包食宿及海岛往返船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党务相关工作经验的优先考虑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855806</w:t>
            </w:r>
          </w:p>
        </w:tc>
      </w:tr>
      <w:tr>
        <w:trPr>
          <w:trHeight w:val="38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组织人事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人事管理文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以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及以上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不限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汉语言文学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中文、法学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人力资源管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等相关专业优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治立场坚定，拥护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中国共产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的路线、方针、政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color w:val="000000"/>
                <w:sz w:val="28"/>
                <w:szCs w:val="28"/>
              </w:rPr>
              <w:t>品德良好，遵纪守法</w:t>
            </w:r>
            <w:r>
              <w:rPr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无不良嗜好，无违法犯罪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较强的组织协调、文字书写和语言表达能力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能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熟练使用计算机和</w:t>
            </w:r>
            <w:r>
              <w:rPr>
                <w:sz w:val="28"/>
                <w:szCs w:val="28"/>
                <w:lang w:val="en-US" w:eastAsia="zh-CN"/>
              </w:rPr>
              <w:t>Office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软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具有较强的事业心和责任感，能吃苦耐劳，有奉献精神</w:t>
            </w:r>
            <w:r>
              <w:rPr>
                <w:color w:val="000000"/>
                <w:sz w:val="28"/>
                <w:szCs w:val="28"/>
              </w:rPr>
              <w:t>，能够协助完成其他工作任务</w:t>
            </w:r>
            <w:r>
              <w:rPr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熟悉了解人力资源各模块、中共党员优先考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综合收入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税前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包食宿及海岛往返船票。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用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岗位要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咨询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电话</w:t>
            </w:r>
          </w:p>
        </w:tc>
      </w:tr>
      <w:tr>
        <w:trPr>
          <w:trHeight w:val="142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其他条件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42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应急管理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应急管理办文职人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2-30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周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及以上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不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汉语言文学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中文、法学优先）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治立场坚定，拥护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中国共产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的路线、方针、政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color w:val="000000"/>
                <w:sz w:val="28"/>
                <w:szCs w:val="28"/>
              </w:rPr>
              <w:t>品德良好，遵纪守法</w:t>
            </w:r>
            <w:r>
              <w:rPr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无不良嗜好，无违法犯罪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较强的组织协调、文字书写和语言表达能力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能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熟练使用计算机和</w:t>
            </w:r>
            <w:r>
              <w:rPr>
                <w:sz w:val="28"/>
                <w:szCs w:val="28"/>
                <w:lang w:val="en-US" w:eastAsia="zh-CN"/>
              </w:rPr>
              <w:t>Office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软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具有较强的事业心和责任感，能吃苦耐劳，有奉献精神</w:t>
            </w:r>
            <w:r>
              <w:rPr>
                <w:color w:val="000000"/>
                <w:sz w:val="28"/>
                <w:szCs w:val="28"/>
              </w:rPr>
              <w:t>，能够协助完成其他工作任务</w:t>
            </w:r>
            <w:r>
              <w:rPr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熟悉了解安全生产、消防安全工作的优先考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综合收入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税前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包食宿及海岛往返船票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661662</w:t>
            </w:r>
          </w:p>
        </w:tc>
      </w:tr>
      <w:tr>
        <w:trPr>
          <w:trHeight w:val="142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公共服务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社会治理管理人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以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及以上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专业不限（社会学、汉语言文学、中文优先）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治立场坚定，拥护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中国共产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的路线、方针、政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color w:val="000000"/>
                <w:sz w:val="28"/>
                <w:szCs w:val="28"/>
              </w:rPr>
              <w:t>品德良好，遵纪守法</w:t>
            </w:r>
            <w:r>
              <w:rPr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无不良嗜好，无违法犯罪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较强的组织协调、文字书写和语言表达能力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能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熟练使用计算机和</w:t>
            </w:r>
            <w:r>
              <w:rPr>
                <w:sz w:val="28"/>
                <w:szCs w:val="28"/>
                <w:lang w:val="en-US" w:eastAsia="zh-CN"/>
              </w:rPr>
              <w:t>Office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软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具有较强的事业心和责任感，能吃苦耐劳，有奉献精神</w:t>
            </w:r>
            <w:r>
              <w:rPr>
                <w:color w:val="000000"/>
                <w:sz w:val="28"/>
                <w:szCs w:val="28"/>
              </w:rPr>
              <w:t>，能够协助完成其他工作任务</w:t>
            </w:r>
            <w:r>
              <w:rPr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基层社会治理工作经验的优先考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综合收入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税前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包食宿及海岛往返船票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855492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sectPr>
      <w:type w:val="nextPage"/>
      <w:pgSz w:orient="landscape" w:w="16838" w:h="11906"/>
      <w:pgMar w:left="607" w:right="607" w:gutter="0" w:header="0" w:top="6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21:00Z</dcterms:created>
  <dc:creator>Ellina</dc:creator>
  <dc:description/>
  <dc:language>en-US</dc:language>
  <cp:lastModifiedBy>轩胤（梦海）</cp:lastModifiedBy>
  <cp:lastPrinted>2021-08-18T15:40:00Z</cp:lastPrinted>
  <dcterms:modified xsi:type="dcterms:W3CDTF">2021-08-24T03:19:57Z</dcterms:modified>
  <cp:revision>1</cp:revision>
  <dc:subject/>
  <dc:title>附件1：                        招 聘 职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729DFAF764097ADD6F392307CC2A8</vt:lpwstr>
  </property>
  <property fmtid="{D5CDD505-2E9C-101B-9397-08002B2CF9AE}" pid="3" name="KSOProductBuildVer">
    <vt:lpwstr>2052-11.8.2.8506</vt:lpwstr>
  </property>
</Properties>
</file>