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;黑体" w:hAnsi="黑体;SimHei;黑体" w:eastAsia="黑体;SimHei;黑体" w:cs="黑体;SimHei;黑体"/>
          <w:sz w:val="32"/>
          <w:szCs w:val="32"/>
        </w:rPr>
      </w:pPr>
      <w:r>
        <w:rPr>
          <w:rFonts w:ascii="黑体;SimHei;黑体" w:hAnsi="黑体;SimHei;黑体" w:cs="黑体;SimHei;黑体" w:eastAsia="黑体;SimHei;黑体"/>
          <w:sz w:val="32"/>
          <w:szCs w:val="32"/>
        </w:rPr>
        <w:t>附件</w:t>
      </w:r>
      <w:r>
        <w:rPr>
          <w:rFonts w:eastAsia="黑体;SimHei;黑体" w:cs="黑体;SimHei;黑体" w:ascii="黑体;SimHei;黑体" w:hAnsi="黑体;SimHei;黑体"/>
          <w:sz w:val="32"/>
          <w:szCs w:val="32"/>
        </w:rPr>
        <w:t>1</w:t>
      </w:r>
      <w:r>
        <w:rPr>
          <w:rFonts w:ascii="黑体;SimHei;黑体" w:hAnsi="黑体;SimHei;黑体" w:cs="黑体;SimHei;黑体" w:eastAsia="黑体;SimHei;黑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;黑体" w:hAnsi="黑体;SimHei;黑体" w:eastAsia="黑体;SimHei;黑体" w:cs="黑体;SimHei;黑体"/>
          <w:sz w:val="32"/>
          <w:szCs w:val="32"/>
        </w:rPr>
      </w:pPr>
      <w:r>
        <w:rPr>
          <w:rFonts w:eastAsia="黑体;SimHei;黑体" w:cs="黑体;SimHei;黑体" w:ascii="黑体;SimHei;黑体" w:hAnsi="黑体;SimHei;黑体"/>
          <w:sz w:val="32"/>
          <w:szCs w:val="32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;宋体;宋体" w:hAnsi="方正小标宋简体;宋体;宋体" w:eastAsia="方正小标宋简体;宋体;宋体" w:cs="方正小标宋简体;宋体;宋体"/>
          <w:sz w:val="44"/>
          <w:szCs w:val="44"/>
        </w:rPr>
      </w:pPr>
      <w:r>
        <w:rPr>
          <w:rFonts w:ascii="方正小标宋简体;宋体;宋体" w:hAnsi="方正小标宋简体;宋体;宋体" w:cs="方正小标宋简体;宋体;宋体" w:eastAsia="方正小标宋简体;宋体;宋体"/>
          <w:sz w:val="44"/>
          <w:szCs w:val="44"/>
        </w:rPr>
        <w:t>海曙区段塘街道招聘公共事务服务中心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;宋体;宋体" w:hAnsi="方正小标宋简体;宋体;宋体" w:eastAsia="方正小标宋简体;宋体;宋体" w:cs="方正小标宋简体;宋体;宋体"/>
          <w:sz w:val="44"/>
          <w:szCs w:val="44"/>
        </w:rPr>
      </w:pPr>
      <w:r>
        <w:rPr>
          <w:rFonts w:eastAsia="方正小标宋简体;宋体;宋体" w:cs="方正小标宋简体;宋体;宋体" w:ascii="方正小标宋简体;宋体;宋体" w:hAnsi="方正小标宋简体;宋体;宋体"/>
          <w:sz w:val="44"/>
          <w:szCs w:val="4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229"/>
        <w:gridCol w:w="284"/>
        <w:gridCol w:w="1275"/>
        <w:gridCol w:w="887"/>
        <w:gridCol w:w="384"/>
        <w:gridCol w:w="696"/>
        <w:gridCol w:w="1010"/>
        <w:gridCol w:w="284"/>
        <w:gridCol w:w="918"/>
        <w:gridCol w:w="352"/>
        <w:gridCol w:w="1465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（签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（签名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0"/>
    <w:family w:val="auto"/>
    <w:pitch w:val="default"/>
  </w:font>
  <w:font w:name="方正小标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;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5:00Z</dcterms:created>
  <dc:creator>Administrator</dc:creator>
  <dc:description/>
  <dc:language>en-US</dc:language>
  <cp:lastModifiedBy>Administrator</cp:lastModifiedBy>
  <dcterms:modified xsi:type="dcterms:W3CDTF">2021-08-25T04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