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长沙市重大交通设施建设事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选调工作人员疫情防控方案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，确保考生安全和考试顺利进行，对所有考生进行分类筛查，并根据筛查审验情况确认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考试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当前新冠肺炎疫情实际，请考生严格遵守长沙市疫情防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体温正常、健康码为绿码、防疫行程卡为绿色的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发烧、咳嗽等症状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（截至</w:t>
      </w:r>
      <w:r>
        <w:rPr>
          <w:rFonts w:ascii="仿宋_GB2312" w:hAnsi="仿宋_GB2312" w:cs="仿宋_GB2312" w:eastAsia="仿宋_GB2312"/>
          <w:sz w:val="32"/>
          <w:szCs w:val="32"/>
        </w:rPr>
        <w:t>疾病筛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日，下同）核酸检测报告，无核酸检测阴性报告的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核酸检测报告，并提前向长沙市卫生健康委人事处报备；无核酸检测阴性报告或未提前报备的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或健康码为红码者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生身体临时出现状况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疾病筛查过程中如发现考生有发热、咳嗽等症状且不能出具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检测阴性报告的，需退出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考试，并送至定点医院进行排查（费用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加笔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笔试当日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点：笔试考场疾病筛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各个环节，考生须自备并全程规范佩戴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考前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24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（包含个人相关信息和更新日期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并确保截图或打印的图片信息完整、清晰。</w:t>
      </w:r>
      <w:r>
        <w:rPr>
          <w:rFonts w:ascii="仿宋_GB2312" w:hAnsi="仿宋_GB2312" w:cs="仿宋_GB2312" w:eastAsia="仿宋_GB2312"/>
          <w:sz w:val="32"/>
          <w:szCs w:val="32"/>
        </w:rPr>
        <w:t>因人员较多，请考生自觉遵守现场秩序，服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admin</cp:lastModifiedBy>
  <cp:lastPrinted>2021-08-13T09:05:00Z</cp:lastPrinted>
  <dcterms:modified xsi:type="dcterms:W3CDTF">2021-08-24T02:35:2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72AE82824315B9D51E58313D231B</vt:lpwstr>
  </property>
  <property fmtid="{D5CDD505-2E9C-101B-9397-08002B2CF9AE}" pid="3" name="KSOProductBuildVer">
    <vt:lpwstr>2052-11.1.0.10700</vt:lpwstr>
  </property>
</Properties>
</file>