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浈江区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“丹霞英才”暨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公开招聘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招聘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浈江区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“丹霞英才”暨急需紧缺人才医疗卫生类公开招聘补充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1-04-07T10:38:00Z</cp:lastPrinted>
  <dcterms:modified xsi:type="dcterms:W3CDTF">2021-08-17T08:44:57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9722EA1A4FAF814ACEE2FDC23BBD</vt:lpwstr>
  </property>
  <property fmtid="{D5CDD505-2E9C-101B-9397-08002B2CF9AE}" pid="3" name="KSOProductBuildVer">
    <vt:lpwstr>2052-11.1.0.10700</vt:lpwstr>
  </property>
</Properties>
</file>