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辽宁现代服务职业技术学院公开招聘工作人员报名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05"/>
        <w:gridCol w:w="423"/>
        <w:gridCol w:w="286"/>
        <w:gridCol w:w="712"/>
        <w:gridCol w:w="199"/>
        <w:gridCol w:w="725"/>
        <w:gridCol w:w="61"/>
        <w:gridCol w:w="200"/>
        <w:gridCol w:w="800"/>
        <w:gridCol w:w="142"/>
        <w:gridCol w:w="50"/>
        <w:gridCol w:w="375"/>
        <w:gridCol w:w="597"/>
        <w:gridCol w:w="1721"/>
        <w:gridCol w:w="2194"/>
      </w:tblGrid>
      <w:tr>
        <w:trPr>
          <w:trHeight w:val="46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  <w:r>
              <w:rPr>
                <w:rFonts w:ascii="宋体;SimSun" w:hAnsi="宋体;SimSun" w:cs="宋体;SimSun"/>
                <w:szCs w:val="21"/>
              </w:rPr>
              <w:t>（岗位序号＋岗位名称）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458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XingMing"/>
            <w:bookmarkStart w:id="1" w:name="XingMing"/>
            <w:bookmarkEnd w:id="1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XingBie"/>
            <w:bookmarkStart w:id="3" w:name="XingBie"/>
            <w:bookmarkEnd w:id="3"/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" w:name="MinZu"/>
            <w:bookmarkStart w:id="5" w:name="MinZu"/>
            <w:bookmarkEnd w:id="5"/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" w:name="Position"/>
            <w:bookmarkStart w:id="7" w:name="Position"/>
            <w:bookmarkEnd w:id="7"/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" w:name="UUID"/>
            <w:bookmarkStart w:id="9" w:name="UUID"/>
            <w:bookmarkEnd w:id="9"/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" w:name="Age"/>
            <w:bookmarkStart w:id="11" w:name="Age"/>
            <w:bookmarkEnd w:id="11"/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" w:name="HunYinZK"/>
            <w:bookmarkStart w:id="13" w:name="HunYinZK"/>
            <w:bookmarkEnd w:id="13"/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4" w:name="ZhengZhiMM"/>
            <w:bookmarkStart w:id="15" w:name="ZhengZhiMM"/>
            <w:bookmarkEnd w:id="15"/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6" w:name="JiGuan"/>
            <w:bookmarkStart w:id="17" w:name="JiGuan"/>
            <w:bookmarkEnd w:id="17"/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本科开始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</w:tr>
      <w:tr>
        <w:trPr>
          <w:trHeight w:val="509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8" w:name="XueLi1"/>
            <w:bookmarkStart w:id="19" w:name="XueLi1"/>
            <w:bookmarkEnd w:id="19"/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0" w:name="XueWei1"/>
            <w:bookmarkStart w:id="21" w:name="XueWei1"/>
            <w:bookmarkEnd w:id="21"/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2" w:name="XueXiao1"/>
            <w:bookmarkStart w:id="23" w:name="XueXiao1"/>
            <w:bookmarkEnd w:id="23"/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4" w:name="XueXiFS1"/>
            <w:bookmarkStart w:id="25" w:name="SuoXueZY1"/>
            <w:bookmarkStart w:id="26" w:name="XueXiFS1"/>
            <w:bookmarkStart w:id="27" w:name="SuoXueZY1"/>
            <w:bookmarkEnd w:id="26"/>
            <w:bookmarkEnd w:id="27"/>
          </w:p>
        </w:tc>
      </w:tr>
      <w:tr>
        <w:trPr>
          <w:trHeight w:val="523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8" w:name="XueLi2"/>
            <w:bookmarkStart w:id="29" w:name="XueLi2"/>
            <w:bookmarkEnd w:id="29"/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0" w:name="XueWei2"/>
            <w:bookmarkStart w:id="31" w:name="XueWei2"/>
            <w:bookmarkEnd w:id="31"/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2" w:name="XueXiao2"/>
            <w:bookmarkStart w:id="33" w:name="XueXiao2"/>
            <w:bookmarkEnd w:id="33"/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4" w:name="XueXiFS2"/>
            <w:bookmarkStart w:id="35" w:name="SuoXueZY2"/>
            <w:bookmarkStart w:id="36" w:name="XueXiFS2"/>
            <w:bookmarkStart w:id="37" w:name="SuoXueZY2"/>
            <w:bookmarkEnd w:id="36"/>
            <w:bookmarkEnd w:id="37"/>
          </w:p>
        </w:tc>
      </w:tr>
      <w:tr>
        <w:trPr>
          <w:trHeight w:val="495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bookmarkStart w:id="38" w:name="BiYeSJ3"/>
            <w:bookmarkEnd w:id="38"/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9" w:name="XueLi3"/>
            <w:bookmarkStart w:id="40" w:name="XueLi3"/>
            <w:bookmarkEnd w:id="40"/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1" w:name="XueWei3"/>
            <w:bookmarkStart w:id="42" w:name="XueWei3"/>
            <w:bookmarkEnd w:id="42"/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3" w:name="XueXiao3"/>
            <w:bookmarkStart w:id="44" w:name="XueXiao3"/>
            <w:bookmarkEnd w:id="44"/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5" w:name="XueXiFS3"/>
            <w:bookmarkStart w:id="46" w:name="SuoXueZY3"/>
            <w:bookmarkStart w:id="47" w:name="XueXiFS3"/>
            <w:bookmarkStart w:id="48" w:name="SuoXueZY3"/>
            <w:bookmarkEnd w:id="47"/>
            <w:bookmarkEnd w:id="48"/>
          </w:p>
        </w:tc>
      </w:tr>
      <w:tr>
        <w:trPr>
          <w:trHeight w:val="489" w:hRule="atLeast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9" w:name="GongZuoJL"/>
            <w:bookmarkStart w:id="50" w:name="GongZuoJL"/>
            <w:bookmarkEnd w:id="50"/>
          </w:p>
        </w:tc>
      </w:tr>
      <w:tr>
        <w:trPr>
          <w:trHeight w:val="508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6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信息确认及承诺</w:t>
            </w:r>
          </w:p>
        </w:tc>
        <w:tc>
          <w:tcPr>
            <w:tcW w:w="9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已阅读并理解本次招聘的公告内容及相关政策，完全了解并符合所报考职位的条件要求。自觉遵守事业单位公开招聘录用的有关规定及各项考试政策。本人报名提交的所有信息及考试期间提供的证件资料准确、真实、有效，不弄虚作假。本人会主动关注招聘网站通知，在规定时间内完成唯一一次邮件报名发送，资格审查、现场确认和领取准考证事宜，并按时参加考试，逾期本人将自动放弃考试。认真履行报考人员的各项义务，维护学校和他人的合法权益，承诺不做出扰乱报名和考试秩序的行为。遵守考试纪律和考场规则，遵从考试组织部门的安排，服从监考人员的检查、监督和管理，不参与任何形式的舞弊行为。如有违纪违规及违反上述承诺的行为，自愿接受处罚，并承担相应的责任和由此造成的一切后果。</w:t>
            </w:r>
          </w:p>
          <w:p>
            <w:pPr>
              <w:pStyle w:val="Normal"/>
              <w:spacing w:lineRule="exact" w:line="32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签字：                              年     月     日</w:t>
            </w:r>
          </w:p>
        </w:tc>
      </w:tr>
      <w:tr>
        <w:trPr>
          <w:trHeight w:val="76" w:hRule="atLeast"/>
        </w:trPr>
        <w:tc>
          <w:tcPr>
            <w:tcW w:w="10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735" w:hRule="atLeast"/>
        </w:trPr>
        <w:tc>
          <w:tcPr>
            <w:tcW w:w="5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情况说明：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结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报考条件，允许参加考试</w:t>
            </w:r>
            <w:r>
              <w:rPr>
                <w:rFonts w:cs="宋体;SimSun" w:ascii="宋体;SimSun" w:hAnsi="宋体;SimSun"/>
                <w:sz w:val="24"/>
              </w:rPr>
              <w:t>[    ]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不符合报考条件，不允许参加考试</w:t>
            </w:r>
            <w:r>
              <w:rPr>
                <w:rFonts w:cs="宋体;SimSun" w:ascii="宋体;SimSun" w:hAnsi="宋体;SimSun"/>
                <w:sz w:val="24"/>
              </w:rPr>
              <w:t>[    ]</w:t>
            </w:r>
          </w:p>
        </w:tc>
      </w:tr>
      <w:tr>
        <w:trPr>
          <w:trHeight w:val="4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</w:t>
            </w:r>
          </w:p>
        </w:tc>
        <w:tc>
          <w:tcPr>
            <w:tcW w:w="3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部门盖章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09:00Z</dcterms:created>
  <dc:creator>longlong</dc:creator>
  <dc:description/>
  <cp:keywords/>
  <dc:language>en-US</dc:language>
  <cp:lastModifiedBy>闫玉喜</cp:lastModifiedBy>
  <cp:lastPrinted>2019-08-20T11:27:00Z</cp:lastPrinted>
  <dcterms:modified xsi:type="dcterms:W3CDTF">2019-08-21T07:13:00Z</dcterms:modified>
  <cp:revision>51</cp:revision>
  <dc:subject/>
  <dc:title>辽宁卫生职业技术学院2013年公开招聘劳务派遣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