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垃圾分类指导员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572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Administrator</cp:lastModifiedBy>
  <cp:lastPrinted>2020-07-22T14:11:00Z</cp:lastPrinted>
  <dcterms:modified xsi:type="dcterms:W3CDTF">2021-08-09T09:59:24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