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32"/>
          <w:szCs w:val="32"/>
        </w:rPr>
        <w:t>年应聘报名登记表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邓玉赏(201000003)</cp:lastModifiedBy>
  <cp:lastPrinted>2012-10-12T08:54:00Z</cp:lastPrinted>
  <dcterms:modified xsi:type="dcterms:W3CDTF">2021-04-19T06:45:39Z</dcterms:modified>
  <cp:revision>10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D9F0262A64DFCBC11A1FFC1F353A2</vt:lpwstr>
  </property>
  <property fmtid="{D5CDD505-2E9C-101B-9397-08002B2CF9AE}" pid="3" name="KSOProductBuildVer">
    <vt:lpwstr>2052-11.1.0.10463</vt:lpwstr>
  </property>
</Properties>
</file>