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迪庆州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财政局</w:t>
      </w: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事业编制人员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迪庆州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政局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度公开遴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事业编制人员</w:t>
      </w:r>
      <w:r>
        <w:rPr>
          <w:rFonts w:ascii="Times New Roman" w:hAnsi="Times New Roman" w:cs="Times New Roman" w:eastAsia="仿宋_GB2312;仿宋"/>
          <w:sz w:val="32"/>
          <w:szCs w:val="32"/>
        </w:rPr>
        <w:t>报考诚信承诺书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57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真实、准确地提供本人个人信息、证明资料、证件等相关材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并保证所提供材料真实有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如被确定为遴选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color w:val="333333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3:00Z</dcterms:created>
  <dc:creator>hw</dc:creator>
  <dc:description/>
  <dc:language>en-US</dc:language>
  <cp:lastModifiedBy>州国资委收发员</cp:lastModifiedBy>
  <cp:lastPrinted>2021-08-19T08:59:00Z</cp:lastPrinted>
  <dcterms:modified xsi:type="dcterms:W3CDTF">2021-08-19T01:01:22Z</dcterms:modified>
  <cp:revision>1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