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温州市龙湾区人民政府办公室公开招聘编外工作人员报名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3"/>
        <w:gridCol w:w="1276"/>
        <w:gridCol w:w="1134"/>
        <w:gridCol w:w="992"/>
        <w:gridCol w:w="1417"/>
        <w:gridCol w:w="1276"/>
        <w:gridCol w:w="2126"/>
      </w:tblGrid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婚姻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现户口所在县（市、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现工作单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（在职人员填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简历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资格证书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cp:keywords/>
  <dc:language>en-US</dc:language>
  <cp:lastModifiedBy>项朝锋</cp:lastModifiedBy>
  <cp:lastPrinted>2015-07-09T10:19:00Z</cp:lastPrinted>
  <dcterms:modified xsi:type="dcterms:W3CDTF">2020-04-25T10:26:00Z</dcterms:modified>
  <cp:revision>3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