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现郑重承诺：至今，本人未违反计划生育相关政策，且无违法犯罪记录或参加邪教组织情况。如有不实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4:51Z</dcterms:created>
  <dc:creator>刁文</dc:creator>
  <dc:description/>
  <dc:language>en-US</dc:language>
  <cp:lastModifiedBy>张峰锐</cp:lastModifiedBy>
  <dcterms:modified xsi:type="dcterms:W3CDTF">2021-08-20T02:25:27Z</dcterms:modified>
  <cp:revision>1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