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480"/>
        <w:ind w:left="-6" w:hanging="13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区</w:t>
      </w:r>
      <w:r>
        <w:rPr>
          <w:rFonts w:eastAsia="方正小标宋简体"/>
          <w:sz w:val="44"/>
          <w:szCs w:val="44"/>
          <w:lang w:eastAsia="zh-CN"/>
        </w:rPr>
        <w:t>市场监管局</w:t>
      </w:r>
      <w:r>
        <w:rPr>
          <w:rFonts w:eastAsia="方正小标宋简体"/>
          <w:sz w:val="44"/>
          <w:szCs w:val="44"/>
        </w:rPr>
        <w:t>公开招聘合同制职员岗位一览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7500</wp:posOffset>
                </wp:positionV>
                <wp:extent cx="8047355" cy="403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7355" cy="403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18"/>
                              <w:gridCol w:w="1327"/>
                              <w:gridCol w:w="1711"/>
                              <w:gridCol w:w="639"/>
                              <w:gridCol w:w="1121"/>
                              <w:gridCol w:w="776"/>
                              <w:gridCol w:w="3724"/>
                              <w:gridCol w:w="2073"/>
                            </w:tblGrid>
                            <w:tr>
                              <w:trPr>
                                <w:tblHeader w:val="true"/>
                                <w:trHeight w:val="1046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9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专业类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企业开办综合服务窗口、网上预审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负责企业开办综合服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一窗通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业务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网上预审相关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全日制本科及以上学历；学士及以上学位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周岁以下（即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6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日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待人亲切友善，具备较强的沟通能力、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具备计算机基本操作能力，能长期稳定珠海工作的优先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服从组织安排。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咨询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756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858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陈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辅助类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协助企业受理窗口相关业务工作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负责部门申请资料分派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一窗通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工作及企业开办登记导办服务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全日制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及以上学历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周岁以下（即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6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日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待人亲切友善，具备较强的沟通能力、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具备计算机基本操作能力，能长期稳定珠海工作的优先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服从组织安排。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咨询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756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858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陈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65pt;height:317.7pt;mso-wrap-distance-left:9pt;mso-wrap-distance-right:9pt;mso-wrap-distance-top:0pt;mso-wrap-distance-bottom:0pt;margin-top:25pt;mso-position-vertical-relative:text;margin-left:10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18"/>
                        <w:gridCol w:w="1327"/>
                        <w:gridCol w:w="1711"/>
                        <w:gridCol w:w="639"/>
                        <w:gridCol w:w="1121"/>
                        <w:gridCol w:w="776"/>
                        <w:gridCol w:w="3724"/>
                        <w:gridCol w:w="2073"/>
                      </w:tblGrid>
                      <w:tr>
                        <w:trPr>
                          <w:tblHeader w:val="true"/>
                          <w:trHeight w:val="1046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599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专业类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企业开办综合服务窗口、网上预审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负责企业开办综合服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一窗通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业务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网上预审相关工作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全日制本科及以上学历；学士及以上学位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300"/>
                              <w:ind w:left="0" w:hanging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年龄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周岁以下（即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86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日以后出生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300"/>
                              <w:ind w:left="0" w:hanging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待人亲切友善，具备较强的沟通能力、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具备计算机基本操作能力，能长期稳定珠海工作的优先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300"/>
                              <w:ind w:left="0" w:hanging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服从组织安排。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咨询电话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756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3858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陈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辅助类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协助企业受理窗口相关业务工作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负责部门申请资料分派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一窗通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工作及企业开办登记导办服务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全日制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及以上学历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年龄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周岁以下（即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86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日以后出生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待人亲切友善，具备较强的沟通能力、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具备计算机基本操作能力，能长期稳定珠海工作的优先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300"/>
                              <w:ind w:left="0" w:hanging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服从组织安排。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咨询电话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756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3858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陈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4:00Z</dcterms:created>
  <dc:creator>zzw</dc:creator>
  <dc:description/>
  <dc:language>en-US</dc:language>
  <cp:lastModifiedBy>张峰锐</cp:lastModifiedBy>
  <dcterms:modified xsi:type="dcterms:W3CDTF">2021-08-20T02:47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