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华颖外国语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科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18T07:12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