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中小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华颖外国语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小学科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1-08-18T09:00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