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第三批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各位考生将《报名表》及《资格审查目录》所列资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扫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件，压缩打包命名：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，以附件形式发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到邮箱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8522161@qq.com 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21-08-18T05:22:00Z</dcterms:modified>
  <cp:revision>7</cp:revision>
  <dc:subject>Birthday</dc:subject>
  <dc:title>Are You suprised ?</dc:title>
</cp:coreProperties>
</file>