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广州市天河区四海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矘?蟀?</cp:lastModifiedBy>
  <cp:lastPrinted>2012-05-11T09:13:00Z</cp:lastPrinted>
  <dcterms:modified xsi:type="dcterms:W3CDTF">2021-07-27T08:26:00Z</dcterms:modified>
  <cp:revision>22</cp:revision>
  <dc:subject/>
  <dc:title>2005年广州市天河区优秀骨干教师应聘报名表</dc:title>
</cp:coreProperties>
</file>