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77"/>
        <w:gridCol w:w="2370"/>
        <w:gridCol w:w="1305"/>
        <w:gridCol w:w="930"/>
        <w:gridCol w:w="1515"/>
        <w:gridCol w:w="1875"/>
        <w:gridCol w:w="1350"/>
        <w:gridCol w:w="1560"/>
      </w:tblGrid>
      <w:tr>
        <w:trPr>
          <w:trHeight w:val="477" w:hRule="atLeast"/>
        </w:trPr>
        <w:tc>
          <w:tcPr>
            <w:tcW w:w="12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  <w:lang w:bidi="ar"/>
              </w:rPr>
              <w:t>年度泉港区公开招聘编外人员岗位信息表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用工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纪律检查委员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人民政府办公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面向退役军人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政协办公室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委宣传部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委政法委员会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发展和改革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财政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财政金融类、会计与审计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财会工作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应急管理局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安全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中专及以上（含高中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单位自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面向退役军人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人才办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人才服务专员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社会保险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城乡居民保工作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归国华侨联合会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财政金融类、会计与审计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财会工作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kern w:val="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区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驾驶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中专及以上（含高中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劳务派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面向退役军人，持有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驾驶证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仿宋_GB2312"/>
          <w:kern w:val="0"/>
          <w:sz w:val="44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7.25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微软用户</dc:creator>
  <dc:description/>
  <cp:keywords/>
  <dc:language>en-US</dc:language>
  <cp:lastModifiedBy>Lenovo</cp:lastModifiedBy>
  <cp:lastPrinted>2021-08-18T11:10:00Z</cp:lastPrinted>
  <dcterms:modified xsi:type="dcterms:W3CDTF">2021-08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FEFF719D4FCC8E773CD5BC98F4DC</vt:lpwstr>
  </property>
  <property fmtid="{D5CDD505-2E9C-101B-9397-08002B2CF9AE}" pid="3" name="KSOProductBuildVer">
    <vt:lpwstr>2052-11.1.0.10314</vt:lpwstr>
  </property>
</Properties>
</file>