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_65b9_6b63_5c0f_6807_5b8b_7b80_4f53;Segoe Print" w:hAnsi="_65b9_6b63_5c0f_6807_5b8b_7b80_4f53;Segoe Print" w:cs="_65b9_6b63_5c0f_6807_5b8b_7b80_4f53;Segoe Print" w:eastAsia="_65b9_6b63_5c0f_6807_5b8b_7b80_4f53;Segoe Print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玉环市农业农村和水利局招聘编外工作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05"/>
        <w:gridCol w:w="558"/>
        <w:gridCol w:w="652"/>
        <w:gridCol w:w="304"/>
        <w:gridCol w:w="330"/>
        <w:gridCol w:w="589"/>
        <w:gridCol w:w="1252"/>
        <w:gridCol w:w="345"/>
        <w:gridCol w:w="1195"/>
        <w:gridCol w:w="1550"/>
      </w:tblGrid>
      <w:tr>
        <w:trPr>
          <w:trHeight w:val="107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籍贯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2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毕业院校及专业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2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05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历</w:t>
            </w:r>
          </w:p>
        </w:tc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-10"/>
                <w:kern w:val="0"/>
                <w:sz w:val="30"/>
                <w:szCs w:val="30"/>
                <w:lang w:val="en-US" w:eastAsia="zh-CN" w:bidi="ar"/>
              </w:rPr>
              <w:t>家庭主要成员及重要社会关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有何特长</w:t>
            </w:r>
          </w:p>
        </w:tc>
        <w:tc>
          <w:tcPr>
            <w:tcW w:w="7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_4eff_5b8b_GB2312;Segoe Print" w:hAnsi="_4eff_5b8b_GB2312;Segoe Print" w:cs="_4eff_5b8b_GB2312;Segoe Print" w:eastAsia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曾获荣誉</w:t>
            </w:r>
          </w:p>
        </w:tc>
        <w:tc>
          <w:tcPr>
            <w:tcW w:w="7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_4eff_5b8b_GB2312;Segoe Print" w:hAnsi="_4eff_5b8b_GB2312;Segoe Print" w:eastAsia="_4eff_5b8b_GB2312;Segoe Print" w:cs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_4eff_5b8b_GB2312;Segoe Print" w:cs="_4eff_5b8b_GB2312;Segoe Print" w:ascii="_4eff_5b8b_GB2312;Segoe Print" w:hAnsi="_4eff_5b8b_GB2312;Segoe Print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64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65b9_6b63_5c0f_6807_5b8b_7b80_4f53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_4eff_5b8b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17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