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0"/>
        <w:jc w:val="both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珠海市九洲中学应聘人员个人简历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24"/>
        <w:gridCol w:w="766"/>
        <w:gridCol w:w="977"/>
        <w:gridCol w:w="608"/>
        <w:gridCol w:w="713"/>
        <w:gridCol w:w="711"/>
        <w:gridCol w:w="745"/>
        <w:gridCol w:w="755"/>
        <w:gridCol w:w="1394"/>
        <w:gridCol w:w="1838"/>
      </w:tblGrid>
      <w:tr>
        <w:trPr>
          <w:trHeight w:val="48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身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贴照片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寸彩色电子照）</w:t>
            </w:r>
          </w:p>
        </w:tc>
      </w:tr>
      <w:tr>
        <w:trPr>
          <w:trHeight w:val="44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籍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党员  □ 团员  □ 群众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普通话等级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是否有教师资格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是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已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未婚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近期是否有婚育计划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是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否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口所在地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居住地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607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口性质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本地城镇（主城区） □ 本地农村（主城区） □ 外地城镇（省内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地城镇（省外）  □ 外地农村（省内）   □ 外地农村（省外）</w:t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学历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博士  □ 硕士  □ 本科  □ 专科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期望月薪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8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拟应聘学科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语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数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英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物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化学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道德与法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历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地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生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音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美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体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信息技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心理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是否有心理健康教师资格证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是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教师职称等级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初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无职称</w:t>
            </w:r>
          </w:p>
        </w:tc>
      </w:tr>
      <w:tr>
        <w:trPr>
          <w:trHeight w:val="436" w:hRule="exac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习经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、大学本科、研究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习时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所获主要荣誉</w:t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或实践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工作经历很多，请填写主要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48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时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主要职责描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所获主要荣誉</w:t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兴趣爱好或特长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自我评价或说明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注：凡应聘珠海市九洲中学人员请统一使用本模板，可自行根据内容增减行或调整行距，但内容不得超过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</w:t>
      </w:r>
    </w:p>
    <w:sectPr>
      <w:type w:val="nextPage"/>
      <w:pgSz w:w="11906" w:h="16838"/>
      <w:pgMar w:left="1531" w:right="1588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449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3:00Z</dcterms:created>
  <dc:creator>Sky123.Org</dc:creator>
  <dc:description/>
  <dc:language>en-US</dc:language>
  <cp:lastModifiedBy>admin</cp:lastModifiedBy>
  <cp:lastPrinted>2017-07-05T13:28:00Z</cp:lastPrinted>
  <dcterms:modified xsi:type="dcterms:W3CDTF">2021-08-16T01:22:54Z</dcterms:modified>
  <cp:revision>771</cp:revision>
  <dc:subject/>
  <dc:title>珠海市九洲中学招聘校医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5A57C503746C2996C6E000D1E3D1E</vt:lpwstr>
  </property>
  <property fmtid="{D5CDD505-2E9C-101B-9397-08002B2CF9AE}" pid="3" name="KSOProductBuildVer">
    <vt:lpwstr>2052-11.1.0.10700</vt:lpwstr>
  </property>
</Properties>
</file>