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长沙市中等城乡建设职业技术学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公开招聘普通雇员疾病筛查方案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选调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二）有发烧、咳嗽等症状的考生，需出具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内（截至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疾病筛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选调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三）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内核酸检测报告，并提前向长沙市住建局组织人事处报备；无核酸检测阴性报告或未提前报备的不能参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选调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四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疾病筛查过程中如发现考生有发热、咳嗽等症状且不能出具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筛查时间及地点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时间：考试当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:30</w:t>
      </w:r>
    </w:p>
    <w:p>
      <w:pPr>
        <w:pStyle w:val="Normal"/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点：考试候考室</w:t>
      </w:r>
    </w:p>
    <w:p>
      <w:pPr>
        <w:pStyle w:val="Normal"/>
        <w:spacing w:lineRule="exact" w:line="540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（二）考生持本人有效身份证原件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招聘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选调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证考生能准时进入考场参加考试，请考生务必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32"/>
          <w:szCs w:val="32"/>
        </w:rPr>
        <w:t>考前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sz w:val="32"/>
          <w:szCs w:val="32"/>
        </w:rPr>
        <w:t>24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32"/>
          <w:szCs w:val="32"/>
        </w:rPr>
        <w:t>小时内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32"/>
          <w:szCs w:val="32"/>
        </w:rPr>
        <w:t>（包含个人相关信息和更新日期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sz w:val="32"/>
          <w:szCs w:val="32"/>
        </w:rPr>
        <w:t>并确保截图或打印的图片信息完整、清晰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劳动关系处信访专员</cp:lastModifiedBy>
  <cp:lastPrinted>2021-07-30T11:23:00Z</cp:lastPrinted>
  <dcterms:modified xsi:type="dcterms:W3CDTF">2021-08-16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F9700D0D42C8BD16A08F2B54ADDC</vt:lpwstr>
  </property>
  <property fmtid="{D5CDD505-2E9C-101B-9397-08002B2CF9AE}" pid="3" name="KSOProductBuildVer">
    <vt:lpwstr>2052-11.1.0.10495</vt:lpwstr>
  </property>
</Properties>
</file>