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方正小标宋简体"/>
          <w:bCs/>
          <w:kern w:val="0"/>
          <w:sz w:val="44"/>
          <w:szCs w:val="44"/>
        </w:rPr>
      </w:pPr>
      <w:r>
        <w:rPr>
          <w:rFonts w:ascii="黑体" w:hAnsi="黑体" w:cs="方正小标宋简体" w:eastAsia="黑体"/>
          <w:bCs/>
          <w:kern w:val="0"/>
          <w:sz w:val="44"/>
          <w:szCs w:val="44"/>
        </w:rPr>
        <w:t>人员需求表</w:t>
      </w:r>
    </w:p>
    <w:tbl>
      <w:tblPr>
        <w:tblW w:w="1499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2"/>
        <w:gridCol w:w="567"/>
        <w:gridCol w:w="1134"/>
        <w:gridCol w:w="1701"/>
        <w:gridCol w:w="993"/>
        <w:gridCol w:w="708"/>
        <w:gridCol w:w="5245"/>
        <w:gridCol w:w="2268"/>
      </w:tblGrid>
      <w:tr>
        <w:trPr>
          <w:trHeight w:val="70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人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学历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年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要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其他要求及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备注</w:t>
            </w:r>
          </w:p>
        </w:tc>
      </w:tr>
      <w:tr>
        <w:trPr>
          <w:trHeight w:val="22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文字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政治思想素质好，组织纪律性强，遵纪守法，品行端正，爱岗敬业，吃苦耐劳；②具有良好的文字功底，较强的综合分析和总结归纳能力，较强的沟通协调能力和团队协作精神；③熟练应用各种办公软件和图文编辑，工作经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；④熟悉群团工作；⑤在县市级以上媒体公开发表过新闻文字作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篇以上，在校级以上刊物发表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篇以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提供县市级以上媒体公开发表过新闻文字作品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篇以上，校级以上刊物发表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篇以上刊物材料</w:t>
            </w:r>
          </w:p>
        </w:tc>
      </w:tr>
      <w:tr>
        <w:trPr>
          <w:trHeight w:val="127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文字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文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闻学、政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工作经验；②具有较强的责任感，爱岗敬业，能吃苦；③入职后需在单位服务至少满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。（工作地点在汤溪，有班车接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、审计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财务、会计相关工作经验；②有较强的语言文字综合能力，会电脑操作；③吃苦耐劳，乐于奉献，敬业精神强，服务组织安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提供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财务、会计相关工作经验材料</w:t>
            </w:r>
          </w:p>
        </w:tc>
      </w:tr>
      <w:tr>
        <w:trPr>
          <w:trHeight w:val="100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管理类、市场营销、文化产业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工作经验；②具有较强的责任感，爱岗敬业，能吃苦；③入职后需在单位服务至少满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。（工作地点在汤溪，有班车接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工作经验；②具有较强的责任感，爱岗敬业，能吃苦；③入职后需在单位服务至少满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。（工作地点在汤溪，有班车接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管理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相关工作经验；②有较强的语言表达、综合协调能力，会电脑操作；③吃苦耐劳，乐于奉献，敬业精神强，服务组织安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提供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相关工作经验材料</w:t>
            </w:r>
          </w:p>
        </w:tc>
      </w:tr>
      <w:tr>
        <w:trPr>
          <w:trHeight w:val="168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管理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语言文学类、新闻传播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具有较强的文字功底和语言表达能力，责任感强；②具有较强的综合分析、沟通协调能力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Cs w:val="21"/>
              </w:rPr>
              <w:t>工作经验丰富，能熟练使用各类办公软件，需提供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文字工作相关工作经验材料；③具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文字综合工作经历者优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提供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文字工作相关工作经验材料</w:t>
            </w:r>
          </w:p>
        </w:tc>
      </w:tr>
      <w:tr>
        <w:trPr>
          <w:trHeight w:val="126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管理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更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能熟练使用</w:t>
            </w:r>
            <w:r>
              <w:rPr>
                <w:rFonts w:eastAsia="仿宋_GB2312" w:cs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szCs w:val="21"/>
              </w:rPr>
              <w:t>等软件；②具有较强的团队精神，良好的沟通协调能力；③有在国土、规划、城建等系统工作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者可放宽至大专学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放宽为大专者，需提供</w:t>
            </w:r>
            <w:r>
              <w:rPr>
                <w:rFonts w:ascii="仿宋_GB2312" w:hAnsi="仿宋_GB2312" w:cs="仿宋_GB2312" w:eastAsia="仿宋_GB2312"/>
                <w:szCs w:val="21"/>
              </w:rPr>
              <w:t>国土、规划、城建等系统工作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材料</w:t>
            </w:r>
          </w:p>
        </w:tc>
      </w:tr>
      <w:tr>
        <w:trPr>
          <w:trHeight w:val="170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划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乡规划、工程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能熟练使用</w:t>
            </w:r>
            <w:r>
              <w:rPr>
                <w:rFonts w:eastAsia="仿宋_GB2312" w:cs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AD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szCs w:val="21"/>
              </w:rPr>
              <w:t>等软件；②具有较强的团队精神，良好的综合分析能力、沟通协调能力；③有在国土、规划、城建等领域工作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者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放宽至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者，需提供国土、规划、城建等领域工作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作经验材料</w:t>
            </w:r>
          </w:p>
        </w:tc>
      </w:tr>
      <w:tr>
        <w:trPr>
          <w:trHeight w:val="157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设工程质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监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土木工程、给排水科学与工程、建筑电气与智能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具有助理工程师和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程相关工作经验；②具备一定文字撰写能力和良好的表达能力；③能熟练使用</w:t>
            </w:r>
            <w:r>
              <w:rPr>
                <w:rFonts w:eastAsia="仿宋_GB2312" w:cs="仿宋_GB2312" w:ascii="仿宋_GB2312" w:hAnsi="仿宋_GB2312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szCs w:val="21"/>
              </w:rPr>
              <w:t>办公软件，工作踏实、责任心强；④具有工程师及以上职称年龄可放宽到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提供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工程相关工作经验材料</w:t>
            </w:r>
          </w:p>
        </w:tc>
      </w:tr>
      <w:tr>
        <w:trPr>
          <w:trHeight w:val="140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资监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管理、会计学、审计学、金融学、法学、工程造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专业的工作经验，具有较强的业务能力、工作责任心强；②具有高级职称者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周岁；③学历是研究生以上的工作年限可以放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需提供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相关专业的工作经验材料</w:t>
            </w:r>
          </w:p>
        </w:tc>
      </w:tr>
      <w:tr>
        <w:trPr>
          <w:trHeight w:val="152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商专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济学类、工商管理类、法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仿宋_GB2312" w:eastAsia="仿宋_GB2312"/>
                <w:szCs w:val="21"/>
              </w:rPr>
              <w:t>需适应经常性出差；②熟悉相关政策法规（经济、法律政策法规）；③具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工作经验；④具有较强沟通能力和业务拓展能力，具备一定的综合分析、协调能力和统筹管理能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304" w:gutter="0" w:header="0" w:top="1644" w:footer="0" w:bottom="1644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涉及户籍、年龄、经历等要求统一截止为报名日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学历要求，本科的为本科及以上，大专的为大专及以上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6:00Z</dcterms:created>
  <dc:creator>PC</dc:creator>
  <dc:description/>
  <dc:language>en-US</dc:language>
  <cp:lastModifiedBy>PC</cp:lastModifiedBy>
  <dcterms:modified xsi:type="dcterms:W3CDTF">2021-08-16T03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49FDF7EA47C0A78887051B3D2CA2</vt:lpwstr>
  </property>
  <property fmtid="{D5CDD505-2E9C-101B-9397-08002B2CF9AE}" pid="3" name="KSOProductBuildVer">
    <vt:lpwstr>2052-11.1.0.10700</vt:lpwstr>
  </property>
</Properties>
</file>