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中山市委宣传部下属事业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山日报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一期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人员岗位一览表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9"/>
        <w:gridCol w:w="849"/>
        <w:gridCol w:w="993"/>
        <w:gridCol w:w="1133"/>
        <w:gridCol w:w="3260"/>
        <w:gridCol w:w="992"/>
        <w:gridCol w:w="3828"/>
        <w:gridCol w:w="1134"/>
      </w:tblGrid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山日报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深度报道记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十一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202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时政报道、深度报道、调查报道等全媒体新闻产品的策划、采写等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岁及以下，研究生学历，硕士及以上学位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有《新闻采编人员资格培训合格证书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层次人才岗位</w:t>
            </w:r>
          </w:p>
        </w:tc>
      </w:tr>
      <w:tr>
        <w:trPr>
          <w:trHeight w:val="30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山日报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媒体主持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十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202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全媒体视听节目的策划、播音和主持；完成新闻现场报道等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岁及以下，本科及以上学历，学士及以上学位，播音与主持艺术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B05060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专业，具有普通话一级乙等及以上证书，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及以上采编一线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山日报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财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计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202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事会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审计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岁及以下，本科及以上学历，学士及以上学位，会计学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B12020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财务管理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B12020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计学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B12020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、会计学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A12020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、会计硕士（专业硕士）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A12020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、审计硕士（专业硕士）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A02021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专业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具有初级及以上会计专业或审计专业技术资格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山日报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新闻采编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十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202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全媒体新闻的采、写、编；完成跟线策划、报题、协调任务；负责宣传项目策划协调跟进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岁及以下，本科及以上学历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有初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以上新闻专业技术资格，具有《新闻采编人员资格培训合格证书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山日报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新闻美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十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202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报刊版面及其他媒介平台的版面设计、视觉设计等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岁及以下，本科及以上学历，学士及以上学位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有中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以上新闻专业技术资格，具有《新闻采编人员资格培训合格证书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山日报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图片视频摄制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十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202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全媒体图片、视频产品的策划、采集、制作等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岁及以下，本科及以上学历，学士及以上学位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有初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以上新闻专业技术资格，具有《新闻采编人员资格培训合格证书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山日报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技术工程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十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202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全媒体业务系统程序开发，产品架构方案设计、搭建、研发和升级维护，及数据库管理维护等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岁及以下，本科及以上学历，学士及以上学位，计算机科学与技术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B08090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软件工程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B08090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信息管理与信息系统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B12010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计算机应用技术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A08120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算机技术硕士（专业硕士）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A08120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软件工程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A08350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专业，具有初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上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计算机类专业技术资格，具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及以上软件开发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38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山日报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记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十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202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稿件的采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通高等院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应届毕业生（含符合择业期规定的高校毕业生）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生及以上学历，博士学位，新闻学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A05030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汉语言文字学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A05010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新闻与传播硕士（专业硕士）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A05030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专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岗位条件中“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周岁</w:t>
      </w:r>
      <w:r>
        <w:rPr>
          <w:rFonts w:ascii="仿宋_GB2312" w:hAnsi="仿宋_GB2312" w:cs="宋体" w:eastAsia="仿宋_GB2312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以下”指</w:t>
      </w:r>
      <w:r>
        <w:rPr>
          <w:rFonts w:cs="宋体" w:ascii="宋体" w:hAnsi="宋体"/>
          <w:sz w:val="28"/>
          <w:szCs w:val="28"/>
        </w:rPr>
        <w:t>197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以后出生，“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周岁</w:t>
      </w:r>
      <w:r>
        <w:rPr>
          <w:rFonts w:ascii="仿宋_GB2312" w:hAnsi="仿宋_GB2312" w:cs="宋体" w:eastAsia="仿宋_GB2312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以下”指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以后出生，“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周岁</w:t>
      </w:r>
      <w:r>
        <w:rPr>
          <w:rFonts w:ascii="仿宋_GB2312" w:hAnsi="仿宋_GB2312" w:cs="宋体" w:eastAsia="仿宋_GB2312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以下”指</w:t>
      </w:r>
      <w:r>
        <w:rPr>
          <w:rFonts w:cs="宋体" w:ascii="宋体" w:hAnsi="宋体"/>
          <w:sz w:val="28"/>
          <w:szCs w:val="28"/>
        </w:rPr>
        <w:t>198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以后出生，“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周岁</w:t>
      </w:r>
      <w:r>
        <w:rPr>
          <w:rFonts w:ascii="仿宋_GB2312" w:hAnsi="仿宋_GB2312" w:cs="宋体" w:eastAsia="仿宋_GB2312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以下”指</w:t>
      </w:r>
      <w:r>
        <w:rPr>
          <w:rFonts w:cs="宋体" w:ascii="宋体" w:hAnsi="宋体"/>
          <w:sz w:val="28"/>
          <w:szCs w:val="28"/>
        </w:rPr>
        <w:t>199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以后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专业目录设置参考《</w:t>
      </w:r>
      <w:r>
        <w:rPr>
          <w:rFonts w:ascii="宋体" w:hAnsi="宋体" w:cs="宋体"/>
          <w:bCs/>
          <w:sz w:val="28"/>
          <w:szCs w:val="28"/>
        </w:rPr>
        <w:t>广东省</w:t>
      </w:r>
      <w:r>
        <w:rPr>
          <w:rFonts w:cs="宋体" w:ascii="宋体" w:hAnsi="宋体"/>
          <w:bCs/>
          <w:sz w:val="28"/>
          <w:szCs w:val="28"/>
        </w:rPr>
        <w:t>2021</w:t>
      </w:r>
      <w:r>
        <w:rPr>
          <w:rFonts w:ascii="宋体" w:hAnsi="宋体" w:cs="宋体"/>
          <w:bCs/>
          <w:sz w:val="28"/>
          <w:szCs w:val="28"/>
        </w:rPr>
        <w:t>年考试录用公务员专业参考目录</w:t>
      </w:r>
      <w:r>
        <w:rPr>
          <w:rFonts w:ascii="宋体" w:hAnsi="宋体" w:cs="宋体"/>
          <w:sz w:val="28"/>
          <w:szCs w:val="28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50:00Z</dcterms:created>
  <dc:creator>许艳华</dc:creator>
  <dc:description/>
  <dc:language>en-US</dc:language>
  <cp:lastModifiedBy>宗莹</cp:lastModifiedBy>
  <cp:lastPrinted>2021-07-28T17:27:00Z</cp:lastPrinted>
  <dcterms:modified xsi:type="dcterms:W3CDTF">2021-08-12T09:02:3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