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山县社区教育专干选聘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2"/>
        <w:gridCol w:w="1352"/>
        <w:gridCol w:w="47"/>
        <w:gridCol w:w="585"/>
        <w:gridCol w:w="828"/>
        <w:gridCol w:w="52"/>
        <w:gridCol w:w="585"/>
        <w:gridCol w:w="390"/>
        <w:gridCol w:w="195"/>
        <w:gridCol w:w="195"/>
        <w:gridCol w:w="536"/>
        <w:gridCol w:w="155"/>
        <w:gridCol w:w="459"/>
        <w:gridCol w:w="293"/>
        <w:gridCol w:w="450"/>
        <w:gridCol w:w="1208"/>
      </w:tblGrid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插入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期照片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免冠正面）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  电话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习形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度：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度：          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：</w:t>
            </w:r>
          </w:p>
        </w:tc>
      </w:tr>
      <w:tr>
        <w:trPr>
          <w:trHeight w:val="174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经历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情况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选聘的岗位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  ）乡镇（街道）社区教育专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服从组织分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，此表填写内容及所提供全部报名材料均属实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及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　 日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　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/>
      </w:pPr>
      <w:r>
        <w:rPr/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autoSpaceDE w:val="false"/>
        <w:spacing w:lineRule="exact" w:line="460"/>
        <w:jc w:val="left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社区教育专干主要工作职责</w:t>
      </w:r>
    </w:p>
    <w:p>
      <w:pPr>
        <w:pStyle w:val="Normal"/>
        <w:autoSpaceDE w:val="false"/>
        <w:spacing w:lineRule="exact" w:line="460"/>
        <w:jc w:val="left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认真贯彻党和国家关于社区教育的方针、政策、法规，坚持依法治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2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负责成人文化技术学校（社区学校）日常管理工作，制定培训项目及课程计划，组建专兼职教师队伍，完成培训工作；指导村级教学站（点）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3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负责辖区成人文化技术学校（社区学校）事业发展规划、规章制度和工作报告、计划、总结、公文等文字材料的起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4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组织开展辖区内居民教育培训活动，按要求完成预备劳动力、成人“双证制”、家政服务培训等专项任务。对</w:t>
      </w: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60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岁以上老年人开展培训，老年人参与率及社区居民年度培训率达相关文件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5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做好所在辖区幼儿园指导管理，其中，涉及撤乡并镇后的辖区，有公办幼儿园的辖区由公办园负责学前教育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6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积极开展社区服务，为社区居民提供早期育儿知识、家庭教育指导、暑期及节假日学生托管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7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积极创建成人文化技术学校（社区学校）教育品牌建设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8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加强社区教育研究，负责教学科研项目、科研成果的申报与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9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负责做好社会培训学分银行数据库建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171A1D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color w:val="171A1D"/>
          <w:sz w:val="32"/>
          <w:szCs w:val="32"/>
          <w:shd w:fill="FFFFFF" w:val="clear"/>
        </w:rPr>
        <w:t>10.</w:t>
      </w:r>
      <w:r>
        <w:rPr>
          <w:rFonts w:ascii="仿宋_GB2312" w:hAnsi="仿宋_GB2312" w:cs="华文仿宋" w:eastAsia="仿宋_GB2312"/>
          <w:color w:val="171A1D"/>
          <w:sz w:val="32"/>
          <w:szCs w:val="32"/>
          <w:shd w:fill="FFFFFF" w:val="clear"/>
        </w:rPr>
        <w:t>完成乡镇（街道）、县教育局、县社区教育学院交办的其他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0" w:after="100"/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2:00Z</dcterms:created>
  <dc:creator>Administrator</dc:creator>
  <dc:description/>
  <dc:language>en-US</dc:language>
  <cp:lastModifiedBy>麦穗</cp:lastModifiedBy>
  <cp:lastPrinted>2021-07-13T08:48:00Z</cp:lastPrinted>
  <dcterms:modified xsi:type="dcterms:W3CDTF">2021-08-13T11:36:5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