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0480</wp:posOffset>
                </wp:positionV>
                <wp:extent cx="6120130" cy="943610"/>
                <wp:effectExtent l="0" t="0" r="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43560"/>
                          <a:chOff x="0" y="0"/>
                          <a:chExt cx="6120000" cy="9435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6008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84"/>
                                  <w:szCs w:val="84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绍兴市越城区商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1800"/>
                            <a:ext cx="6120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3pt;margin-top:2.4pt;width:481.85pt;height:74.25pt" coordorigin="-366,48" coordsize="9637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48;width:881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z w:val="84"/>
                            <w:szCs w:val="84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绍兴市越城区商务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366;top:1468;width:9637;height:64">
                  <v:line id="shape_0" from="-366,1468" to="9271,1468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366,1534" to="9271,1534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越城区商务局编外用工招聘公告</w:t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越城区商务局向社会公开招聘编外用工人员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岗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秘岗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商务管理、文字材料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会岗位。主要从事财务、出纳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二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思想政治素质好，作风踏实，品行端正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绍兴市区（越城区、柯桥区、上虞区）户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科及以上学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专业设置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秘岗位（二级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管理类、</w:t>
      </w:r>
      <w:r>
        <w:rPr>
          <w:rFonts w:ascii="仿宋_GB2312" w:hAnsi="仿宋_GB2312" w:cs="仿宋_GB2312" w:eastAsia="仿宋_GB2312"/>
          <w:sz w:val="32"/>
          <w:szCs w:val="32"/>
        </w:rPr>
        <w:t>中国语言文学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学类、经济与贸易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会岗位（三级专业）：会计学、财务管理、资产评估、财务会计教育，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会</w:t>
      </w:r>
      <w:r>
        <w:rPr>
          <w:rFonts w:ascii="仿宋_GB2312" w:hAnsi="仿宋_GB2312" w:cs="仿宋_GB2312" w:eastAsia="仿宋_GB2312"/>
          <w:sz w:val="32"/>
          <w:szCs w:val="32"/>
        </w:rPr>
        <w:t>相关岗位工作经验两年及以上者，可不受上述专业限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曾因犯罪受过或正在接受刑事处罚的人员；曾被开除公职的人员；涉嫌违法犯罪正在接受司法调查尚未做出结论的人员；尚未解除党纪、政纪处分或正在接受纪律审查的人员不得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三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、地点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—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地点：绍兴市涂山东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 越城区行政中心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819</w:t>
      </w:r>
      <w:r>
        <w:rPr>
          <w:rFonts w:ascii="仿宋_GB2312" w:hAnsi="仿宋_GB2312" w:cs="仿宋_GB2312" w:eastAsia="仿宋_GB2312"/>
          <w:sz w:val="32"/>
          <w:szCs w:val="32"/>
        </w:rPr>
        <w:t>室，越城区商务局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资料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越城区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商务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局编外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招聘报名登记表》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户口簿、身份证、学历证书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sz w:val="32"/>
          <w:szCs w:val="32"/>
        </w:rPr>
        <w:t>对报名人员进行资格审查，符合条件的报名人数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，重启报名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　　四、组织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资格审核合格后，经考核（笔试、面试）、体检、考察，择优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试时间和地点另行通知。</w:t>
      </w:r>
      <w:r>
        <w:rPr>
          <w:rFonts w:ascii="仿宋_GB2312" w:hAnsi="仿宋_GB2312" w:cs="仿宋_GB2312" w:eastAsia="仿宋_GB2312"/>
          <w:sz w:val="32"/>
          <w:szCs w:val="32"/>
        </w:rPr>
        <w:t>其中笔试成绩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按照招聘人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确定体检人数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拟录取名单将在越城区政府网站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应聘人员所提交的材料必须真实、准确，且需与《报名表》中所填写的情况一致，如有不符或弄虚作假的，一经查实，即取消考试资格或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，试用期满后，经考察能胜任岗位的，正式录用；不胜任的，取消聘用资格。工资、福利待遇按区级机关编外用工有关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日之前，如录取的人员出现离职情形，由越城区商务局党组召开会议集体讨论递补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他未尽事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城</w:t>
      </w:r>
      <w:r>
        <w:rPr>
          <w:rFonts w:ascii="仿宋_GB2312" w:hAnsi="仿宋_GB2312" w:cs="仿宋_GB2312" w:eastAsia="仿宋_GB2312"/>
          <w:sz w:val="32"/>
          <w:szCs w:val="32"/>
        </w:rPr>
        <w:t>区商务局办公室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丁华锋，联系电话：</w:t>
      </w:r>
      <w:r>
        <w:rPr>
          <w:rFonts w:eastAsia="仿宋_GB2312" w:cs="仿宋_GB2312" w:ascii="仿宋_GB2312" w:hAnsi="仿宋_GB2312"/>
          <w:sz w:val="32"/>
          <w:szCs w:val="32"/>
        </w:rPr>
        <w:t>88317050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越城区商务局编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sz w:val="32"/>
          <w:szCs w:val="32"/>
        </w:rPr>
        <w:t>招聘报名登记表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 </w:t>
      </w:r>
      <w:r>
        <w:rPr>
          <w:rFonts w:ascii="仿宋_GB2312" w:hAnsi="仿宋_GB2312" w:cs="仿宋_GB2312" w:eastAsia="仿宋_GB2312"/>
          <w:sz w:val="32"/>
          <w:szCs w:val="32"/>
        </w:rPr>
        <w:t>绍兴市越城区商务局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                                                         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越城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局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用工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填表日期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159"/>
        <w:gridCol w:w="1955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源 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简历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情况</w:t>
            </w:r>
            <w:r>
              <w:rPr>
                <w:rFonts w:ascii="宋体" w:hAnsi="宋体" w:cs="宋体"/>
                <w:sz w:val="24"/>
              </w:rPr>
              <w:t>（附原件和复印件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声明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报名人签字：                     年   月   日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商务局</cp:lastModifiedBy>
  <cp:lastPrinted>2021-08-13T12:01:00Z</cp:lastPrinted>
  <dcterms:modified xsi:type="dcterms:W3CDTF">2021-08-13T06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B8FA24A74D90814508B6898832C2</vt:lpwstr>
  </property>
  <property fmtid="{D5CDD505-2E9C-101B-9397-08002B2CF9AE}" pid="3" name="KSOProductBuildVer">
    <vt:lpwstr>2052-11.1.0.10314</vt:lpwstr>
  </property>
</Properties>
</file>