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定西市公益性岗位就业人员报名登记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63"/>
        <w:gridCol w:w="521"/>
        <w:gridCol w:w="591"/>
        <w:gridCol w:w="266"/>
        <w:gridCol w:w="817"/>
        <w:gridCol w:w="325"/>
        <w:gridCol w:w="856"/>
        <w:gridCol w:w="1105"/>
        <w:gridCol w:w="37"/>
        <w:gridCol w:w="856"/>
        <w:gridCol w:w="1394"/>
      </w:tblGrid>
      <w:tr>
        <w:trPr>
          <w:trHeight w:val="70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身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份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证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就业失业登记证号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原单位（企业）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解除协议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家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庭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住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址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8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7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县级以上劳动模范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失业的退伍转业军人、现役军人配偶、烈军属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就业确有困难的大龄失业人员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享受最低生活保障且连续失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以上的人员；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br/>
              <w:t>5.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零就业”家庭人员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特困家庭失业人员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赡养老人或抚养未成年子女的单亲失业人员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因失去土地等原因转为城镇户口的就业困难人员。</w:t>
            </w:r>
          </w:p>
        </w:tc>
      </w:tr>
      <w:tr>
        <w:trPr>
          <w:trHeight w:val="1536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市机关事务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审核人：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市人社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25:15Z</dcterms:created>
  <dc:creator>Administrator</dc:creator>
  <dc:description/>
  <dc:language>en-US</dc:language>
  <cp:lastModifiedBy>lx</cp:lastModifiedBy>
  <dcterms:modified xsi:type="dcterms:W3CDTF">2021-08-11T12:30:43Z</dcterms:modified>
  <cp:revision>0</cp:revision>
  <dc:subject/>
  <dc:title>定西市公益性岗位就业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