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镇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幼儿园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教职工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佛奥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大专以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，学前教育专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持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幼儿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和健康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有幼儿园教育经验者优先，条件优秀者可相应放宽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东凤镇佛奥阳光花园西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门内东凤镇佛奥幼儿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周小姐就是我</cp:lastModifiedBy>
  <cp:lastPrinted>2018-11-27T17:26:00Z</cp:lastPrinted>
  <dcterms:modified xsi:type="dcterms:W3CDTF">2021-08-11T01:08:25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1.1.0.10314</vt:lpwstr>
  </property>
</Properties>
</file>