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清远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人民医院应聘登记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0"/>
        <w:gridCol w:w="161"/>
        <w:gridCol w:w="999"/>
        <w:gridCol w:w="1268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填起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培训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前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dc:language>en-US</dc:language>
  <cp:lastModifiedBy>WPS_1602211081</cp:lastModifiedBy>
  <cp:lastPrinted>2021-08-04T10:21:00Z</cp:lastPrinted>
  <dcterms:modified xsi:type="dcterms:W3CDTF">2021-08-11T03:53:23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8F0F5C7141E5B234A625CC77D865</vt:lpwstr>
  </property>
  <property fmtid="{D5CDD505-2E9C-101B-9397-08002B2CF9AE}" pid="3" name="KSOProductBuildVer">
    <vt:lpwstr>2052-11.1.0.10700</vt:lpwstr>
  </property>
</Properties>
</file>